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4                                              SECTION   5D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8,169,993   7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75.47)    (1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14.37)    (315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54,939,491  36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29,793,912   3,697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INSTRUCTION-GENERAL        84,733,403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84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93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89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STRUCTION-RESTRICTED      3,82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TRUCTION                 88,562,244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802.6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2.67)     (42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6,88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EARCH-GENERAL         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5                                              SECTION   5D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10,18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12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28,89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-RESTRICTED        41,424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SEARCH                  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27.7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80)     (1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2,983,658     221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UBLIC SERVICE-GENERAL   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26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1,29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7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2,56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1,569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UBLIC SERVICE-RESTRICTED   4,1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6                                              SECTION   5D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UBLIC SERVICE            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1.01)     (15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1,038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UPP-LIBRARY-GENERAL         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         25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UPP-LIBRARY-RESTRICTED          25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ACAD SUPP-LIBRARY       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UNCLASSIFIED POSITIONS     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3.12)     (3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PERSONAL SERVICE      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OPERATING EXPENSES       4,950,387     22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ACAD SUPP-OTHER-GEN    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7                                              SECTION   5D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1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UNCLASSIFIED POSITIONS          16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1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52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3,221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UPP-OTHER-RESTRICTED          3,75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 SUPP-OTHER         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CADEMIC SUPPORT          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116,325   3,68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15)      (5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4,778,645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07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TUDENT SERVICES-GENERAL    6,854,702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2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8                                              SECTION   5D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RVICES-RESTRICTED                 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UDENT SERVICES             6,885,410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RESIDENT       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11,204,112   7,43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41.04)    (1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4.71)     (24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15,147,75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UPP-GENERAL                    16,377,01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 7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84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6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5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-RESTRICTED                    22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INSTITUTIONAL SUPPORT       16,597,718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89.2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9                                              SECTION   5D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425.14)    (1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LANT                            15,947,874   8,3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HOLARSHIPS      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CHOLARSHIPS               25,92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2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CHOLAR/FELLOWSHIP           2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CHOLARSHIPS &amp; FELLOWSHIPS  26,21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6,26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3,95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10,22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40,74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RINCIPAL        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EBT SERVICE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NTERPRISES-GENERAL             55,71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0                                              SECTION   5D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1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49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61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2,39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NTERPRISES-RESTRICTED           3,00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ENTERPRISES       58,7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RESIDENT                                            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                    49,271,311  32,831,535  49,271,311  32,83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69,942,392  44,923,293  69,942,392  44,92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761.03)    (454.52)    (761.03)    (454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119,383,703  77,924,828 119,383,703  77,92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44,605,792   1,436,936  44,605,792   1,43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&amp; FILM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SCHOLARSHIPS                             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                       11,979,000   1,000,000  11,979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UNRESTRICTED                                      175,968,495  80,361,764 175,968,495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1                                              SECTION   5D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5,252,285               5,2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2,794,972              12,7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636,500                 6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18,683,757              18,6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29,275,087              29,2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CHOLARSHIPS                             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      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RESTRICTED                                         67,120,036              67,1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DUCATION &amp; GENERAL                                243,088,531  80,361,764 243,088,531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6,643,570               6,64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4,196,306               4,19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56.41)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10,839,876              10,83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42,335,361              42,33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EBT SERVICE                             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EBT SERVICE                        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UNRESTRICTED                                       57,915,243              57,9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      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2                                              SECTION   5D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     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       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      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RESTRICTED                           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XILIARY ENTERPRISES                               61,382,429              61,3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29,654,280  14,050,198  30,317,629  14,144,292  30,317,629  14,144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29,654,280  14,050,198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29,654,280  14,050,198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ORMULA ADJUSTMENT                6,859,465     76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DVANCED ENGINEERING FIBER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FILM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PECIAL ITEMS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RECURRING BASE             334,671,717  93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343,648,182  96,386,66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(2818.93)   (1191.95)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D - South Carolina Legislature Online</dc:title>
</cp:coreProperties>
</file>