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3                                              SECTION   5E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RESIDENT                          129,764     129,764     129,764     129,764     129,764     12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14,178,030   7,629,095  14,178,030   7,629,095  14,178,030   7,629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502.94)    (255.20)    (502.94)    (255.20)    (502.94)    (25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CUR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INFORMATION RESOUR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COORD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STAT &amp; RESEARCH 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</w:t>
      </w:r>
      <w:r>
        <w:rPr>
          <w:rFonts w:cs="Letter Gothic" w:ascii="Letter Gothic" w:hAnsi="Letter Gothic"/>
          <w:i/>
          <w:sz w:val="18"/>
        </w:rPr>
        <w:t xml:space="preserve">    STUDENT SVCS PROGRAM COO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STUDENT SVCS PROGRAM COORD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DATA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  (.25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      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ADMINISTRATIVE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PROGRAM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  <w:r>
        <w:rPr>
          <w:rFonts w:cs="Letter Gothic" w:ascii="Letter Gothic" w:hAnsi="Letter Gothic"/>
          <w:i/>
          <w:sz w:val="18"/>
        </w:rPr>
        <w:t xml:space="preserve">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                  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UNCLASSIFIED POSITIONS          24,753,157  15,419,141  24,753,157  15,419,141  24,753,157  15,419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408.30)    (227.78)    (408.30)    (227.78)    (408.30)    (22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</w:t>
      </w:r>
      <w:r>
        <w:rPr>
          <w:rFonts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 (12.75)                 (12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PERSONAL SERVICES          8,886,123               8,886,123               8,886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4                                              SECTION   5E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PERSONAL SERVICE           47,947,074  23,178,000  47,947,074  23,178,000  47,947,074  23,1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912.24)    (483.98)    (937.24)    (483.98)    (947.24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OTHER OPERATING EXPENSES         54,387,484              54,248,546              54,24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AVERY INSTITUTE                                                  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SPECIAL ITEMS                                              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EDUCATIONAL AND GENERAL    102,334,558  23,178,000 102,195,620  23,178,000 102,495,620  23,4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912.24)    (483.98)    (937.24)    (483.98)    (947.24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CLASSIFIED POSITIONS             1,474,528               1,474,528               1,474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68.50)                 (68.50)                 (6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UNCLASSIFIED POSITIONS             825,085                 825,085                 825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18.22)                 (18.22)                 (1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PERSONAL SERVICES          1,119,447               1,119,447               1,119,4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PERSONAL SERVICE            3,419,060               3,419,060               3,419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86.72)                 (86.72)                 (86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OTHER OPERATING EXPENSES         14,382,637              14,931,339              14,931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AUXILIARY SERVICES          17,801,697              18,350,399              18,350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86.72)                 (86.72)                 (86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EMPLOYER CONTRIBUTIONS           9,240,598   3,558,452   9,240,598   3,558,452   9,240,598   3,558,4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FRINGE BENEFITS             9,240,598   3,558,452   9,240,598   3,558,452   9,240,598   3,558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EMPLOYEE BENEFITS            9,240,598   3,558,452   9,240,598   3,558,452   9,240,598   3,558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V. 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PERFORMANCE FUNDING                 524,344     524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YOUTH RACE INCENTIATIVE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AVERY RESEARCH CENTER               265,000     2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NON-RECURRING APPRO.           839,344     839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NON-RECURRING                  839,344     839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5                                              SECTION   5E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RECURRING BASE             129,376,853  26,736,452 129,786,617  26,736,452 130,086,617  27,036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FUNDS AVAILABLE            130,216,197  27,575,796 129,786,617  26,736,452 130,086,617  27,036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AUTHORIZED FTE POSITIONS      (998.96)    (483.98)   (1023.96)    (483.98)   (1033.96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3:00Z</dcterms:created>
  <dc:creator/>
  <dc:description/>
  <cp:keywords/>
  <dc:language>en-US</dc:language>
  <cp:lastModifiedBy/>
  <dcterms:modified xsi:type="dcterms:W3CDTF">2015-04-28T18:43:00Z</dcterms:modified>
  <cp:revision>1</cp:revision>
  <dc:subject/>
  <dc:title>1999-2000 Bill H.4775, Budget for FY 2000-2001 - Ways and Means Version - Part 1A - Section 5E - South Carolina Legislature Online</dc:title>
</cp:coreProperties>
</file>