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 5-0026                                              SECTION   5F                                          PAGE 00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cs="Letter Gothic" w:ascii="Letter Gothic" w:hAnsi="Letter Gothic"/>
          <w:sz w:val="18"/>
        </w:rPr>
        <w:t>COASTAL CAROLINA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I.   INSTRUCTION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A.   GENERAL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CLASSIFIED POSITIONS              983,691     174,9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                                  (40.56)      (5.3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UNCLASSIFIED POSITIONS          9,105,535   6,804,0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                                (158.08)    (118.6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OTHER PERSONAL SERVICES         1,025,35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TOTAL PERSONAL SERVICE          11,114,581   6,979,0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                                (198.64)    (124.0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OTHER OPERATING EXPENSES         1,555,682      11,86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TOTAL INSTRUCTION-GENERAL        12,670,263   6,990,8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                               (198.64)    (124.0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B.  RESTRICTED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OTHER PERSONAL SERVICES            61,32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TOTAL PERSONAL SERVICE              61,3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OTHER OPERATING EXPENSES           128,64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TOTAL INSTRUCTION-RESTRICTED        189,9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TOTAL INSTRUCTION                 12,860,223   6,990,8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                                 (198.64)    (124.0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II. RESEARC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A. 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CLASSIFIED POSITIONS               58,9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                                   (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UNCLASSIFIED POSITIONS            116,2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                                   (3.25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TOTAL PERSONAL SERVICE             175,1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                                   (4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OTHER OPERATING EXPENSES           165,38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TOTAL GENERAL                       340,5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                                   (4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 B.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 5-0027                                              SECTION   5F                                          PAGE 00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cs="Letter Gothic" w:ascii="Letter Gothic" w:hAnsi="Letter Gothic"/>
          <w:sz w:val="18"/>
        </w:rPr>
        <w:t>COASTAL CAROLINA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 CLASSIFIED POSITIONS               50,3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                                   (2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UNCLASSIFIED POSITIONS             97,5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      (7.1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OTHER PERSONAL SERVICES           230,93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TOTAL PERSONAL SERVICE             378,7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                                  (9.6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OTHER OPERATING EXPENSES           519,44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TOTAL RESEARCH-RESTRICTED           898,1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                                  (9.6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TOTAL RESEARCH                     1,238,7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                                (14.3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III.  PUBLIC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A. 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UNCLASSIFIED POSITIONS             36,1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                                   (1.4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OTHER PERSONAL SERVICES            28,46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TOTAL PERSONAL SERVICE              64,6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                                  (1.4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OTHER OPERATING EXPENSES           248,76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TOTAL PUBLIC SERVICE-GENERAL        313,4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                                   (1.4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B. 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CLASSIFIED POSITIONS               51,3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                                   (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OTHER PERSONAL SERVICES           142,79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TOTAL PERSONAL SERVICE             194,1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                                   (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OTHER OPERATING EXPENSES           359,74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TOTAL PUBLIC SERVICE-RESTRICTED     553,9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                                   (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TOTAL PUBLIC SERVICE                 867,3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                                    (2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 5-0028                                              SECTION   5F                                          PAGE 00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cs="Letter Gothic" w:ascii="Letter Gothic" w:hAnsi="Letter Gothic"/>
          <w:sz w:val="18"/>
        </w:rPr>
        <w:t>COASTAL CAROLINA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IV.  ACADEMIC SUPPOR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A.  LIBRA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CLASSIFIED POSITIONS              286,415      58,9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                                  (16.26)      (2.2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UNCLASSIFIED POSITIONS            353,640      98,7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                                  (8.78)      (1.6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OTHER PERSONAL SERVICES            4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TOTAL PERSONAL SERVICE             685,055     157,7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                                 (25.04)      (3.8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OTHER OPERATING EXPENSES           678,56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TOTAL ACAD SUPP LIBRARY           1,363,615     157,7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                                (25.04)      (3.8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B.  OTHER ACADEMIC SUPPOR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CLASSIFIED POSITIONS            1,053,001     136,5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                                  (42.93)      (3.8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UNCLASSIFIED POSITIONS            338,276     183,9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                                  (6.90)      (3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OTHER PERSONAL SERVICES            59,560      32,98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TOTAL PERSONAL SERVICE           1,450,837     353,5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                                  (49.83)      (7.1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OTHER OPERATING EXPENSES           333,47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TOTAL ACAD SUPP-OTHER ACA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SUPPORT                          1,784,308     353,5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                                  (49.83)      (7.1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TOTAL ACADEMIC SUPPORT             3,147,923     511,2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                                  (74.87)     (10.9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V.  STUDENT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CLASSIFIED POSITIONS             1,479,713     544,6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                                  (55.60)     (15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UNCLASSIFIED POSITIONS             677,669     328,7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                                  (11.60)      (3.8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OTHER PERSONAL SERVICES            385,76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TOTAL PERSONAL SERVICE            2,543,142     873,4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40                                      (67.20)     (19.1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 5-0029                                              SECTION   5F                                          PAGE 00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cs="Letter Gothic" w:ascii="Letter Gothic" w:hAnsi="Letter Gothic"/>
          <w:sz w:val="18"/>
        </w:rPr>
        <w:t>COASTAL CAROLINA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OTHER OPERATING EXPENSES          1,978,6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TOTAL STUDENT SERVICES             4,521,796     873,4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     (67.20)     (19.1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VI.  INSTITUTIONAL SUPPOR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PRESIDENT                          119,207     119,2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                           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CLASSIFIED POSITIONS             2,012,991     626,4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                                 (63.95)     (17.4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UNCLASSIFIED POSITIONS             441,165     255,6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                                 (7.00)      (3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OTHER PERSONAL SERVICES            335,64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TOTAL PERSONAL SERVICE            2,909,008   1,001,3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                                  (71.95)     (21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OTHER OPERATING EXPENSES          1,398,6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TOTAL INSTITUTIONAL SUPPORT        4,307,662   1,001,3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                                 (71.95)     (21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VII.  OPERATION &amp; MAINTENANCE OF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CLASSIFIED POSITIONS             1,464,170     385,6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                                  (74.10)     (12.6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OTHER PERSONAL SERVICES            145,36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TOTAL PERSONAL SERVICE            1,609,535     385,6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                                  (74.10)     (12.6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OTHER OPERATING EXPENSES          1,398,5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TOTAL OPER &amp; MAINTENANCE OF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PLANT                             3,008,081     385,6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                                  (74.10)     (12.6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VIII. SCHOLARSHIP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OTHER OPERATING EXPEN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OTHER OPERATING EXPENSES         6,717,9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 5-0030                                              SECTION   5F                                          PAGE 00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cs="Letter Gothic" w:ascii="Letter Gothic" w:hAnsi="Letter Gothic"/>
          <w:sz w:val="18"/>
        </w:rPr>
        <w:t>COASTAL CAROLINA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TOTAL SCHOLARSHIPS                 6,717,9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IX.  AUXILIA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CLASSIFIED POSITIONS              401,5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                            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OTHER PERSONAL SERVICES           165,29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TOTAL PERSONAL SERVICE             566,8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                            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OTHER OPERATING EXPENSES         3,758,1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TOTAL AUXILIARY                    4,324,9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                           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X.  EDUCATION &amp;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A.  UN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PRESIDENT                                                 119,207     119,207     119,207     119,2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                   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CLASSIFIED POSITIONS                                    8,286,754   2,221,382   8,286,754   2,221,3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                                                        (294.90)     (56.83)    (294.90)     (56.8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NEW POSITIONS: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</w:t>
      </w:r>
      <w:r>
        <w:rPr>
          <w:rFonts w:cs="Letter Gothic" w:ascii="Letter Gothic" w:hAnsi="Letter Gothic"/>
          <w:i/>
          <w:sz w:val="18"/>
        </w:rPr>
        <w:t xml:space="preserve">     ADMINISTRATIVE SPECIALIST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                                         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</w:t>
      </w:r>
      <w:r>
        <w:rPr>
          <w:rFonts w:cs="Letter Gothic" w:ascii="Letter Gothic" w:hAnsi="Letter Gothic"/>
          <w:i/>
          <w:sz w:val="18"/>
        </w:rPr>
        <w:t xml:space="preserve">     FISCAL TECHNICIAN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                                         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</w:t>
      </w:r>
      <w:r>
        <w:rPr>
          <w:rFonts w:cs="Letter Gothic" w:ascii="Letter Gothic" w:hAnsi="Letter Gothic"/>
          <w:i/>
          <w:sz w:val="18"/>
        </w:rPr>
        <w:t xml:space="preserve">     BUILDING/GROUND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</w:t>
      </w:r>
      <w:r>
        <w:rPr>
          <w:rFonts w:cs="Letter Gothic" w:ascii="Letter Gothic" w:hAnsi="Letter Gothic"/>
          <w:i/>
          <w:sz w:val="18"/>
        </w:rPr>
        <w:t xml:space="preserve">     SPECIALIST 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                                         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</w:t>
      </w:r>
      <w:r>
        <w:rPr>
          <w:rFonts w:cs="Letter Gothic" w:ascii="Letter Gothic" w:hAnsi="Letter Gothic"/>
          <w:i/>
          <w:sz w:val="18"/>
        </w:rPr>
        <w:t xml:space="preserve">     SOFTWARE SPECIALIST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                                                           (2.00)            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</w:t>
      </w:r>
      <w:r>
        <w:rPr>
          <w:rFonts w:cs="Letter Gothic" w:ascii="Letter Gothic" w:hAnsi="Letter Gothic"/>
          <w:i/>
          <w:sz w:val="18"/>
        </w:rPr>
        <w:t xml:space="preserve">     COMMUNICATIONS SPECIALIST 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                                         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</w:t>
      </w:r>
      <w:r>
        <w:rPr>
          <w:rFonts w:cs="Letter Gothic" w:ascii="Letter Gothic" w:hAnsi="Letter Gothic"/>
          <w:i/>
          <w:sz w:val="18"/>
        </w:rPr>
        <w:t xml:space="preserve">     TRADES SPECIALIST II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                                         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</w:t>
      </w:r>
      <w:r>
        <w:rPr>
          <w:rFonts w:cs="Letter Gothic" w:ascii="Letter Gothic" w:hAnsi="Letter Gothic"/>
          <w:i/>
          <w:sz w:val="18"/>
        </w:rPr>
        <w:t xml:space="preserve">     LAW ENFORCEMENT OFFICER 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                                                                  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 5-0031                                              SECTION   5F                                          PAGE 00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cs="Letter Gothic" w:ascii="Letter Gothic" w:hAnsi="Letter Gothic"/>
          <w:sz w:val="18"/>
        </w:rPr>
        <w:t>COASTAL CAROLINA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 UNCLASSIFIED POSITIONS                                 11,110,189   7,310,703  11,110,189   7,310,7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                                                         (197.06)    (130.91)    (197.06)    (130.9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NEW POSITIONS: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</w:t>
      </w:r>
      <w:r>
        <w:rPr>
          <w:rFonts w:cs="Letter Gothic" w:ascii="Letter Gothic" w:hAnsi="Letter Gothic"/>
          <w:i/>
          <w:sz w:val="18"/>
        </w:rPr>
        <w:t xml:space="preserve">     ASSISTANT PROFESSO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5                                                               (6.00)                  (8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</w:t>
      </w:r>
      <w:r>
        <w:rPr>
          <w:rFonts w:cs="Letter Gothic" w:ascii="Letter Gothic" w:hAnsi="Letter Gothic"/>
          <w:i/>
          <w:sz w:val="18"/>
        </w:rPr>
        <w:t xml:space="preserve">     ASSISTANT COACH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7                                                               (2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OTHER PERSONAL SERVICES                                 2,500,765               2,500,76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TOTAL PERSONAL SERVICE                                  22,016,915   9,651,292  22,016,915   9,651,2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                                                        (507.96)    (188.74)    (510.96)    (188.7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OTHER OPERATING EXPENSES                                 7,337,173               7,337,1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SCHOLARSHIPS                                            3,500,000               3,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TOTAL SPECIAL ITEMS                                      3,500,000               3,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TOTAL UNRESTRICTED                                       32,854,088   9,651,292  32,854,088   9,651,2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                                                         (507.96)    (188.74)    (510.96)    (188.7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B. 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CLASSIFIED POSITIONS                                       75,526                  75,5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                                                          (4.00)            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UNCLASSIFIED POSITIONS                                    101,365                 101,3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                                                           (7.12)                  (7.1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OTHER PERSONAL SERVICES                                   471,025                 471,02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TOTAL PERSONAL SERVICE                                     647,916                 647,9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                                                          (11.12)                 (11.1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OTHER OPERATING EXPENSES                                 1,636,881               1,636,8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SCHOLARSHIPS                                            3,900,000               3,9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TOTAL SPECIAL ITEMS                                      3,900,000               3,9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TOTAL RESTRICTED                                          6,184,797               6,184,7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                                                          (11.12)                 (11.1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TOTAL EDUCATION &amp; GENERAL                                 39,038,885   9,651,292  39,038,885   9,651,2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                                                         (519.08)    (188.74)    (522.08)    (188.7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XI.  AUXILIARY ENTERPRI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A.  UN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 5-0032                                              SECTION   5F                                          PAGE 00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cs="Letter Gothic" w:ascii="Letter Gothic" w:hAnsi="Letter Gothic"/>
          <w:sz w:val="18"/>
        </w:rPr>
        <w:t>COASTAL CAROLINA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 CLASSIFIED POSITIONS                                      420,585                 420,5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                                                          (14.00)            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NEW POSITIONS: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</w:t>
      </w:r>
      <w:r>
        <w:rPr>
          <w:rFonts w:cs="Letter Gothic" w:ascii="Letter Gothic" w:hAnsi="Letter Gothic"/>
          <w:i/>
          <w:sz w:val="18"/>
        </w:rPr>
        <w:t xml:space="preserve">     COUNSELO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5                                             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</w:t>
      </w:r>
      <w:r>
        <w:rPr>
          <w:rFonts w:cs="Letter Gothic" w:ascii="Letter Gothic" w:hAnsi="Letter Gothic"/>
          <w:i/>
          <w:sz w:val="18"/>
        </w:rPr>
        <w:t xml:space="preserve">     BUILDING/GROUND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</w:t>
      </w:r>
      <w:r>
        <w:rPr>
          <w:rFonts w:cs="Letter Gothic" w:ascii="Letter Gothic" w:hAnsi="Letter Gothic"/>
          <w:i/>
          <w:sz w:val="18"/>
        </w:rPr>
        <w:t xml:space="preserve">     SPECIALIST I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9                                             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</w:t>
      </w:r>
      <w:r>
        <w:rPr>
          <w:rFonts w:cs="Letter Gothic" w:ascii="Letter Gothic" w:hAnsi="Letter Gothic"/>
          <w:i/>
          <w:sz w:val="18"/>
        </w:rPr>
        <w:t xml:space="preserve">     CLERK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                                        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</w:t>
      </w:r>
      <w:r>
        <w:rPr>
          <w:rFonts w:cs="Letter Gothic" w:ascii="Letter Gothic" w:hAnsi="Letter Gothic"/>
          <w:i/>
          <w:sz w:val="18"/>
        </w:rPr>
        <w:t xml:space="preserve">     CASHIE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                                       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</w:t>
      </w:r>
      <w:r>
        <w:rPr>
          <w:rFonts w:cs="Letter Gothic" w:ascii="Letter Gothic" w:hAnsi="Letter Gothic"/>
          <w:i/>
          <w:sz w:val="18"/>
        </w:rPr>
        <w:t xml:space="preserve">     STUDENT SERVICE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</w:t>
      </w:r>
      <w:r>
        <w:rPr>
          <w:rFonts w:cs="Letter Gothic" w:ascii="Letter Gothic" w:hAnsi="Letter Gothic"/>
          <w:i/>
          <w:sz w:val="18"/>
        </w:rPr>
        <w:t xml:space="preserve">     COORDINATO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                                         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OTHER PERSONAL SERVICES                                   175,300                 175,3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TOTAL PERSONAL SERVICE                                     595,885                 595,8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                                                         (19.00)                 (1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OTHER OPERATING EXPENSES                                 5,318,149               5,318,1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TOTAL AUXILIARY ENTERPRISES                                5,914,034               5,914,0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                                                          (19.00)                 (1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XII. 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EMPLOYER CONTRIBUTIONS           4,909,992   2,225,685   5,098,926   2,336,969   5,098,926   2,336,96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TOTAL FRINGE BENEFITS             4,909,992   2,225,685   5,098,926   2,336,969   5,098,926   2,336,9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TOTAL EMPLOYEE BENEFITS            4,909,992   2,225,685   5,098,926   2,336,969   5,098,926   2,336,9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XIII.  NON-RECUR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FORMULA ADJUSTMENT                1,448,623     241,76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TOTAL NON-RECURRING APPRO.         1,448,623     241,7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TOTAL NON-RECURRING                1,448,623     241,7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COASTAL CAROLINA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 5-0033                                              SECTION   5F                                          PAGE 00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cs="Letter Gothic" w:ascii="Letter Gothic" w:hAnsi="Letter Gothic"/>
          <w:sz w:val="18"/>
        </w:rPr>
        <w:t>COASTAL CAROLINA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TOTAL RECURRING BASE              45,904,731  11,988,261  50,051,845  11,988,261  50,051,845  11,988,2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TOTAL FUNDS AVAILABLE             47,353,354  12,230,022  50,051,845  11,988,261  50,051,845  11,988,2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TOTAL AUTHORIZED FTE POSITIONS      (518.08)    (188.74)    (538.08)    (188.74)    (541.08)    (188.7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cs="WP TypographicSymbols"/>
          <w:sz w:val="18"/>
        </w:rPr>
      </w:pPr>
      <w:r>
        <w:rPr>
          <w:rFonts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288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8:43:00Z</dcterms:created>
  <dc:creator/>
  <dc:description/>
  <cp:keywords/>
  <dc:language>en-US</dc:language>
  <cp:lastModifiedBy/>
  <dcterms:modified xsi:type="dcterms:W3CDTF">2015-04-28T18:43:00Z</dcterms:modified>
  <cp:revision>1</cp:revision>
  <dc:subject/>
  <dc:title>1999-2000 Bill H.4775, Budget for FY 2000-2001 - Ways and Means Version - Part 1A - Section 5F - South Carolina Legislature Online</dc:title>
</cp:coreProperties>
</file>