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4                                              SECTION   5G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RESIDENT                         129,527     129,527     129,527     129,527     129,527     12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5,660,248   4,136,284   5,742,242   4,269,300   5,742,242   4,26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9,567,373   6,972,248   9,569,668   7,114,952   9,569,668   7,1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1,422,366               1,956,663               1,956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6,779,514  11,238,059  17,398,100  11,513,779  17,398,100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5,814,433               6,006,381               6,006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E &amp; G - UNRESTRICTED       22,593,947  11,238,059  23,404,481  11,513,779  23,404,481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UNCLASSIFIED POSITIONS             9,495                   9,495                   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164,343                 178,000                 1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  173,838                 187,495                 18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4,357,000               4,752,000               4,7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E &amp; G - RESTRICTED         4,530,838               4,939,495               4,9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DUCATION AND GENERAL       27,124,785  11,238,059  28,343,976  11,513,779  28,343,976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  698,501                 795,863                 7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S           235,300                 289,700                 28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933,801               1,085,563               1,08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5                                              SECTION   5G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2,487,679               2,537,812               2,5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DEBT SERVICE                      903,021                 774,625                 774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EBT SERVICE                 903,021                 774,625                 774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UNRESTRICTED                4,324,501               4,398,000               4,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OTHER PERSONAL SERVICES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RESTRICTED  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XILIARY SERVICES           4,344,501               4,418,000               4,4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4,211,981   2,808,751   4,062,834   2,533,031   4,062,834   2,533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4,211,981   2,808,751   4,062,834   2,533,031   4,062,834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4,211,981   2,808,751   4,062,834   2,533,031   4,062,834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ORMULA ADJUSTMENT                  917,382      87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ATELLITE NURSING PROGRAM           547,022     547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NON-RECURRING APPRO.         1,464,404     634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ON-RECURRING                1,464,404     634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RECURRING BASE              35,681,267  14,046,810  36,824,810  14,046,810  36,824,810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FUNDS AVAILABLE             37,145,671  14,681,023  36,824,810  14,046,810  36,824,810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THORIZED FTE POSITIONS  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3:00Z</dcterms:created>
  <dc:creator/>
  <dc:description/>
  <cp:keywords/>
  <dc:language>en-US</dc:language>
  <cp:lastModifiedBy/>
  <dcterms:modified xsi:type="dcterms:W3CDTF">2015-04-28T18:43:00Z</dcterms:modified>
  <cp:revision>1</cp:revision>
  <dc:subject/>
  <dc:title>1999-2000 Bill H.4775, Budget for FY 2000-2001 - Ways and Means Version - Part 1A - Section 5G - South Carolina Legislature Online</dc:title>
</cp:coreProperties>
</file>