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6                                              SECTION   5H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16,382     116,382     116,382     116,382     116,382     11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800,719   3,196,491   4,835,818   2,611,500   4,835,818   2,6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64.37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7,204,763   4,683,096   7,562,373   4,862,163   7,562,373   4,862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24.68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1,804,239               1,772,403               1,772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13,926,103   7,995,969  14,286,976   7,590,045  14,286,976   7,59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2,705,375               3,132,480               3,132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EDUCATION AND GENERAL       16,631,478   7,995,969  17,419,456   7,590,045  17,419,456   7,59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260,183                 260,194                 26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194,315     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54,498                 454,509                 45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3,766,563               3,766,563               3,76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LANDER UNIV - AUXILIARY      4,221,061               4,221,072               4,22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EMPLOYER CONTRIBUTIONS           2,839,003   1,452,466   3,563,733   1,858,390   3,563,733   1,858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FRINGE BENEFITS             2,839,003   1,452,466   3,563,733   1,858,390   3,563,733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MPLOYEE BENEFITS            2,839,003   1,452,466   3,563,733   1,858,390   3,563,733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FORMULA ADJUSTMENT                  849,676      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CADEMIC INITIATIVE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NON-RECURRING APPRO.         1,349,676     5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7                                              SECTION   5H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NON-RECURRING                1,349,676     59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RECURRING BASE              23,691,542   9,448,435  25,204,261   9,448,435  25,204,261   9,44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25,041,218  10,047,452  25,204,261   9,448,435  25,204,261   9,44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3:00Z</dcterms:created>
  <dc:creator/>
  <dc:description/>
  <cp:keywords/>
  <dc:language>en-US</dc:language>
  <cp:lastModifiedBy/>
  <dcterms:modified xsi:type="dcterms:W3CDTF">2015-04-28T18:43:00Z</dcterms:modified>
  <cp:revision>1</cp:revision>
  <dc:subject/>
  <dc:title>1999-2000 Bill H.4775, Budget for FY 2000-2001 - Ways and Means Version - Part 1A - Section 5H - South Carolina Legislature Online</dc:title>
</cp:coreProperties>
</file>