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46                                              SECTION   5KA                                         PAGE 0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USC: UNRESTRICTED E &amp; 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PRESIDENT                         187,402     187,402     187,402     187,402     187,402     187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CLASSIFIED POSITIONS           59,525,788  46,774,338  60,035,846  46,774,338  60,035,846  46,774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(1992.72)   (1492.71)   (1992.72)   (1492.71)   (1992.72)   (1492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UNCLASSIFIED POSITIONS         98,105,594  68,385,622  99,591,593  68,385,622  99,591,593  68,385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(1300.07)    (866.88)   (1300.07)    (866.88)   (1300.07)    (866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OTHER PERSONAL SERVICES        13,658,158              14,761,066              14,761,0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TOTAL PERSONAL SERVICE         171,476,942 115,347,362 174,575,907 115,347,362 174,575,907 115,347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(3293.79)   (2360.59)   (3293.79)   (2360.59)   (3293.79)   (2360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OTHER OPERATING EXPENSES        71,087,722              69,267,071              69,267,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BARUCH INSTITUTE                                          131,113     131,113     131,113     131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LAW LIBRARY                       110,699     110,699     400,000     400,000     400,000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AFRICAN AMERICAN PROFESS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PROGRAM                                                  200,000     200,000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INST PUBLIC AFFAIRS               600,000     600,000     600,000     600,000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SMALL BUSINESS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CENTE                            683,275     683,275     874,673     874,673     683,275     683,2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TOTAL SPECIAL ITEMS              1,393,974   1,393,974   2,205,786   2,205,786   2,014,388   2,014,3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TOTAL USC - NON-MED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4   UNRESTRICTED                   </w:t>
      </w:r>
      <w:r>
        <w:rPr>
          <w:rFonts w:cs="Letter Gothic" w:ascii="Letter Gothic" w:hAnsi="Letter Gothic"/>
          <w:sz w:val="16"/>
        </w:rPr>
        <w:t>243,958,638 116,  741,336   246,048,764   117,553,148   245,857,366   117,361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(3293.79)   (2360.59)   (3293.79)   (2360.59)   (3293.79)   (2360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B. USC: RESTRICTED E &amp; 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CLASSIFIED POSITIONS            3,612,161               3,756,648               3,756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(118.14)                (118.14)                (118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UNCLASSIFIED POSITIONS          8,613,733               9,271,877               9,271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(120.56)                (120.56)                (120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</w:t>
      </w:r>
      <w:r>
        <w:rPr>
          <w:rFonts w:cs="Letter Gothic" w:ascii="Letter Gothic" w:hAnsi="Letter Gothic"/>
          <w:i/>
          <w:sz w:val="18"/>
        </w:rPr>
        <w:t xml:space="preserve"> 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                              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OTHER PERSONAL SERVICES        22,814,585              22,685,543              22,685,5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TOTAL PERSONAL SERVICE          35,040,479              35,714,068              35,714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(238.70)                (238.70)                (246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OTHER OPERATING EXPENSES        46,961,617              46,088,788              46,088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47                                              SECTION   5KA                                         PAGE 0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EIA-SCHOOL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COUNCIL PROJECT                   87,500                  87,500                  8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GEOGRAPHIC ALLIANCE                75,000                  75,000            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EIA - WRITING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NETWOR                           318,240                 318,240                 318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TOTAL SPECIAL ITEMS                480,740                 480,740                 480,7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USC - NON-MED: RESTRICTED  82,482,836              82,283,596              82,283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(238.70)                (238.70)                (246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C. USC: AUXILI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CLASSIFIED POSITIONS            6,031,158               6,272,404               6,272,4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(238.08)                (238.08)                (238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UNCLASSIFIED POSITIONS          5,774,453               6,005,431               6,005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81.00)                 (81.00)            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OTHER PERSONAL SERVICES         3,429,233               3,566,403               3,566,4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TOTAL PERSONAL SERVICE          15,234,844              15,844,238              15,844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(319.08)                (319.08)                (319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OTHER OPERATING EXPENSES        27,842,820              30,298,091              30,298,0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TOTAL USC - NON-MED: AUXILIARY   43,077,664              46,142,329              46,142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(319.08)                (319.08)                (319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4 TOTAL USC - NON-MEDICINE        </w:t>
      </w:r>
      <w:r>
        <w:rPr>
          <w:rFonts w:cs="Letter Gothic" w:ascii="Letter Gothic" w:hAnsi="Letter Gothic"/>
          <w:sz w:val="16"/>
        </w:rPr>
        <w:t>369,519,    116,741,336     374,474,689   117,553,148    374,283,291    117,361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(3851.57)   (2360.59)   (3851.57)   (2360.59)   (3859.57)   (2360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II. USC - MEDIC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A. USC - MEDICINE: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CLASSIFIED POSITIONS            4,246,192   2,378,636   4,416,040   2,378,636   4,416,040   2,378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(151.96)     (76.68)    (151.96)     (76.68)    (151.96)     (76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UNCLASSIFIED POSITIONS         12,400,261  12,188,784  13,020,274  12,188,784  13,020,274  12,188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(139.62)    (129.32)    (140.62)    (130.32)    (140.62)    (13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OTHER PERSONAL SERVICES           703,002     568,975     731,122     568,975     731,122     568,9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TOTAL PERSONAL SERVICE          17,349,455  15,136,395  18,167,436  15,136,395  18,167,436  15,136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(291.58)    (206.00)    (292.58)    (207.00)    (292.58)    (20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OTHER OPERATING EXPENSES         7,324,122   4,737,021   6,939,951   4,737,021   6,939,951   4,737,0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TOTAL USC - MEDICIN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UNRESTRICTED                    24,673,577  19,873,416  25,107,387  19,873,416  25,107,387  19,873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(291.58)    (206.00)    (292.58)    (207.00)    (292.58)    (20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48                                              SECTION   5KA                                         PAGE 0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B. USC - MEDICINE: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CLASSIFIED POSITIONS            5,927,555               6,164,657               6,164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(223.65)                (223.65)                (223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UNCLASSIFIED POSITIONS          7,780,038               8,169,040               8,169,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72.87)                 (72.87)                 (72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OTHER PERSONAL SERVICES         1,267,155               1,317,842               1,317,8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TOTAL PERSONAL SERVICE          14,974,748              15,651,539              15,651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(296.52)                (296.52)                (296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OTHER OPERATING EXPENSES         5,654,146               4,609,942               4,609,9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TOTAL USC - MEDICINE:RESTRICTED  20,628,894              20,261,481              20,261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(296.52)                (296.52)                (296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USC - MEDICINE              45,302,471  19,873,416  45,368,868  19,873,416  45,368,868  19,873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(588.10)    (206.00)    (589.10)    (207.00)    (589.10)    (20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EMPLOYER CONTRIBUTIONS           50,405,085  25,928,137  51,669,449  25,928,137  51,669,449  25,928,1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TOTAL FRINGE BENEFITS             50,405,085  25,928,137  51,669,449  25,928,137  51,669,449  25,928,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EMPLOYEE BENEFITS           50,405,085  25,928,137  51,669,449  25,928,137  51,669,449  25,928,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IV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FORMULA ADJUSTMENT               13,178,612   1,358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SBDC-USC COLUMBIA CAMPUS            191,398     191,3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AFRICAN AMERICAN PROFESS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PROGRAM          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INSTITUTION OF PUBLIC AFFAIRS       195,000     1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BARUCH INSTITUTE                    131,113     131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LAW LIBRARY                         289,301     289,3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TOTAL NON-RECURRING APPRO.        14,185,424   2,365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TOTAL NON-RECURRING               14,185,424   2,365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UNIV OF SOUTH CAROLINA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6 TOTAL RECURRING BASE              </w:t>
      </w:r>
      <w:r>
        <w:rPr>
          <w:rFonts w:cs="Letter Gothic" w:ascii="Letter Gothic" w:hAnsi="Letter Gothic"/>
          <w:sz w:val="16"/>
        </w:rPr>
        <w:t>465,226,694   162,542,889    471,513,006   163,354,701   471,321,608   163,163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49                                              SECTION   5KA                                         PAGE 0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FUNDS AVAILABLE            479,412,118 164,908,601 471,513,006 163,354,701 471,321,608 163,163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AUTHORIZED FTE POSITIONS     (4439.67)   (2566.59)   (4440.67)   (2567.59)   (4448.67)   (2567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43:00Z</dcterms:created>
  <dc:creator/>
  <dc:description/>
  <cp:keywords/>
  <dc:language>en-US</dc:language>
  <cp:lastModifiedBy/>
  <dcterms:modified xsi:type="dcterms:W3CDTF">2015-04-28T18:43:00Z</dcterms:modified>
  <cp:revision>1</cp:revision>
  <dc:subject/>
  <dc:title>1999-2000 Bill H.4775, Budget for FY 2000-2001 - Ways and Means Version - Part 1A - Section 5KA - South Carolina Legislature Online</dc:title>
</cp:coreProperties>
</file>