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0                                              SECTION   5KB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3,300,000   1,716,485   3,399,000   1,716,485   3,399,000   1,716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124.66)     (58.42)    (124.66)     (58.42)    (124.66)     (5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STUDENT SVCS PROG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  <w:r>
        <w:rPr>
          <w:rFonts w:cs="Letter Gothic" w:ascii="Letter Gothic" w:hAnsi="Letter Gothic"/>
          <w:i/>
          <w:sz w:val="18"/>
        </w:rPr>
        <w:t xml:space="preserve">     MARKETING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TECHNOLOGY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  <w:r>
        <w:rPr>
          <w:rFonts w:cs="Letter Gothic" w:ascii="Letter Gothic" w:hAnsi="Letter Gothic"/>
          <w:i/>
          <w:sz w:val="18"/>
        </w:rPr>
        <w:t xml:space="preserve">     MASTER TEACH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  <w:r>
        <w:rPr>
          <w:rFonts w:cs="Letter Gothic" w:ascii="Letter Gothic" w:hAnsi="Letter Gothic"/>
          <w:i/>
          <w:sz w:val="18"/>
        </w:rPr>
        <w:t xml:space="preserve"> 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  <w:r>
        <w:rPr>
          <w:rFonts w:cs="Letter Gothic" w:ascii="Letter Gothic" w:hAnsi="Letter Gothic"/>
          <w:i/>
          <w:sz w:val="18"/>
        </w:rPr>
        <w:t xml:space="preserve">     STUDENT SERVI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  <w:r>
        <w:rPr>
          <w:rFonts w:cs="Letter Gothic" w:ascii="Letter Gothic" w:hAnsi="Letter Gothic"/>
          <w:i/>
          <w:sz w:val="18"/>
        </w:rPr>
        <w:t xml:space="preserve">     STATISTIC &amp;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  <w:r>
        <w:rPr>
          <w:rFonts w:cs="Letter Gothic" w:ascii="Letter Gothic" w:hAnsi="Letter Gothic"/>
          <w:i/>
          <w:sz w:val="18"/>
        </w:rPr>
        <w:t xml:space="preserve">     LEAD TEACHER-CHILDRE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 CEN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8,765,720   6,032,117   9,028,692   6,079,021   9,028,692   6,079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130.56)     (96.46)    (130.56)     (96.46)    (130.56)     (9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1.75)                  (1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1                                              SECTION   5KB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VOLLEYBALL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(.75)            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661,152      36,959     680,986                 68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12,726,872   7,785,561  13,108,678   7,795,506  13,108,678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55.22)    (154.88)    (271.22)    (154.88)    (271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6,778,145       9,945   6,913,708               6,913,7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UNRESTRICTED               19,505,017   7,795,506  20,022,386   7,795,506  20,022,38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255.22)    (154.88)    (271.22)    (154.88)    (271.2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36,175                 479,793                 479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62)                  (9.62)                  (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445,664                 490,230                 49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67)                  (4.67)                  (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268,315                 295,147                 295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1,150,154               1,265,170               1,2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4,800,000               5,100,000               5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RESTRICTED                  5,950,154               6,365,170               6,365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DUCATION &amp; GENERAL         25,455,171   7,795,506  26,387,556   7,795,506  26,387,556   7,79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69.51)    (154.88)    (285.51)    (154.88)    (285.5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  322,998                 355,297                 35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10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422,998                 465,297                 4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1,708,328               1,879,161               1,87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XILIARY                    2,131,326               2,344,458               2,34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75)                  (9.75)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EMPLOYER CONTRIBUTIONS            3,003,005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2                                              SECTION   5KB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RINGE BENEFITS              3,003,005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3,003,005   1,765,543   3,244,707   1,765,543   3,244,707   1,765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FORMULA ADJUSTMENT                1,356,883     2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1,356,883     22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 30,589,502   9,561,04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 31,946,385   9,790,589  31,976,721   9,561,049  31,976,721   9,561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(279.26)    (154.88)    (295.26)    (154.88)    (295.2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3:00Z</dcterms:created>
  <dc:creator/>
  <dc:description/>
  <cp:keywords/>
  <dc:language>en-US</dc:language>
  <cp:lastModifiedBy/>
  <dcterms:modified xsi:type="dcterms:W3CDTF">2015-04-28T18:43:00Z</dcterms:modified>
  <cp:revision>1</cp:revision>
  <dc:subject/>
  <dc:title>1999-2000 Bill H.4775, Budget for FY 2000-2001 - Ways and Means Version - Part 1A - Section 5KB - South Carolina Legislature Online</dc:title>
</cp:coreProperties>
</file>