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60                                              SECTION   5KF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434,589      98,679     447,627      98,679     447,627      98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20.21)      (3.00)     (20.21)      (3.00)     (20.21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1,559,141   1,128,229   1,605,915   1,128,229   1,605,915   1,128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28.86)     (21.24)     (28.86)     (21.24)     (28.86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270,620     234,439     278,739     234,439     278,739     234,4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2,264,350   1,461,347   2,332,281   1,461,347   2,332,281   1,461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890,252     357,707     872,994     357,707     872,994     357,7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UNRESTRICTED                3,154,602   1,819,054   3,205,275   1,819,054   3,205,275   1,819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UNCLASSIFIED POSITIONS             56,861                  58,566                  58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95)                  (1.95)                  (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PERSONAL SERVICES           160,222                 165,029                 165,0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  217,083                 223,595                 223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1.95)                  (1.95)                  (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  871,894                 909,764                 909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RESTRICTED                  1,088,977               1,133,359               1,133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1.95)                  (1.95)                  (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EDUCATION &amp; GENERAL          4,243,579   1,819,054   4,338,634   1,819,054   4,338,634   1,819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51.02)     (24.24)     (51.02)     (24.24)     (51.02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PERSONAL SERVICES             28,892                  29,759                  29,7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PERSONAL SERVICE               28,892                  29,759                  29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187,395                 195,292                 195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AUXILIARY                      216,287                 225,051                 225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EMPLOYER CONTRIBUTIONS              490,693     300,144     513,289     300,144     513,289     300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61                                              SECTION   5KF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RINGE BENEFITS                490,693     300,144     513,289     300,144     513,289     300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EE BENEFITS              490,693     300,144     513,289     300,144     513,289     300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FORMULA ADJUSTMENT                  236,769      35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CAMPUS FACILITY UPGRADE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APPRO.         1,236,769   1,035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               1,236,769   1,035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  4,950,559   2,119,198   5,076,974   2,119,198   5,076,974   2,11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  6,187,328   3,154,657   5,076,974   2,119,198   5,076,974   2,11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  (51.02)     (24.24)     (51.02)     (24.24)     (51.02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4:00Z</dcterms:created>
  <dc:creator/>
  <dc:description/>
  <cp:keywords/>
  <dc:language>en-US</dc:language>
  <cp:lastModifiedBy/>
  <dcterms:modified xsi:type="dcterms:W3CDTF">2015-04-28T18:44:00Z</dcterms:modified>
  <cp:revision>1</cp:revision>
  <dc:subject/>
  <dc:title>1999-2000 Bill H.4775, Budget for FY 2000-2001 - Ways and Means Version - Part 1A - Section 5KF - South Carolina Legislature Online</dc:title>
</cp:coreProperties>
</file>