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6                                              SECTION   5L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1,854     121,854     121,854     121,854     121,854     12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454,477   5,984,477   8,492,028   6,397,028   8,492,028   6,39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15,653,675  11,323,675  14,500,000  10,911,124  14,500,000  10,91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19.25)    (221.83)    (319.25)    (221.83)    (319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4,200,000               4,100,000               4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28,430,006  17,430,006  27,213,882  17,430,006  27,213,882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629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25,320,670              30,500,000              3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EIA - TCHR RECRUIT PROG    1,065,408               1,289,010               1,289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1,065,408               1,289,010               1,28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DUCATION &amp; GENERAL         54,816,084  17,430,006  59,002,892  17,430,006  59,002,892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629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1,676,321               1,520,000               1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UNCLASSIFIED POSITIONS             206,000                 188,000            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618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2,500,321               2,308,000               2,3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 6,000,000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XILIARY                    8,500,321               7,108,000               7,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7                                              SECTION   5L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1,894,445     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IMS SCIENCE EQUIPMENT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69,856,405  20,807,001  72,650,892  20,807,001  72,650,892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72,750,850  22,022,128  72,650,892  20,807,001  72,650,892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691.28)    (439.36)    (694.28)    (439.36)    (694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L - South Carolina Legislature Online</dc:title>
</cp:coreProperties>
</file>