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77                                              SECTION   5MB                                         PAGE 0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MEDICAL UNIVERSITY OF S C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MEDICAL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88,164,508   5,783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(3503.21)    (218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11,527,522   3,262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113.06)     (33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18,252,932     917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117,944,962   9,963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(3616.27)    (252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262,384,093   7,847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MEDICAL CENTER             380,329,055  17,811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(3616.27)    (252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EMPLOYER CONTRIBUTIONS          27,066,609   2,212,3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FRINGE BENEFITS            27,066,609   2,212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EMPLOYEE BENEFITS           27,066,609   2,212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FORMULA ADJUSTMENT                  698,4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SPECIAL ITEMS                  698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NON-RECURRING                  698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MEDICAL UNIVERSITY OF S 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RECURRING BASE             407,395,664  20,023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FUNDS AVAILABLE            408,094,072  20,023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AUTHORIZED FTE POSITIONS     (3616.27)    (252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4:00Z</dcterms:created>
  <dc:creator/>
  <dc:description/>
  <cp:keywords/>
  <dc:language>en-US</dc:language>
  <cp:lastModifiedBy/>
  <dcterms:modified xsi:type="dcterms:W3CDTF">2015-04-28T18:44:00Z</dcterms:modified>
  <cp:revision>1</cp:revision>
  <dc:subject/>
  <dc:title>1999-2000 Bill H.4775, Budget for FY 2000-2001 - Ways and Means Version - Part 1A - Section 5MB - South Carolina Legislature Online</dc:title>
</cp:coreProperties>
</file>