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81                                              SECTION   5N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147,344     147,344     147,344     147,344     147,344     147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1,990,381   1,990,381   1,990,381   1,990,381   1,990,381   1,990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387,686     387,686     387,686     387,686     387,686     38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2,531,521   2,531,521   2,531,521   2,531,521   2,531,521   2,531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56.70)     (56.70)     (56.70)     (56.70)     (56.70)     (5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613,780     613,780     613,780     613,780     613,780     613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3,145,301   3,145,301   3,145,301   3,145,301   3,145,301   3,145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56.70)     (56.70)     (56.70)     (56.70)     (56.70)     (5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LASSIFIED POSITIONS           51,331,167  39,529,457  49,734,786  39,529,457  49,734,786  39,529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(2340.10)   (1832.72)   (2367.87)   (1832.72)   (2367.87)   (183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UNCLASSIFIED POSITIONS         78,040,131  65,306,004  77,443,654  65,306,004  77,443,654  65,306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(1509.09)   (1278.44)   (1440.48)   (1278.44)   (1440.48)   (1278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 (80.00)     (80.00)    (100.00)    (1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S        25,614,085   6,679,846  29,872,327   6,679,846  29,872,327   6,679,8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154,985,383 111,515,307 157,050,767 111,515,307 157,050,767 111,515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(3849.19)   (3111.16)   (3888.35)   (3191.16)   (3908.35)   (32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65,035,855              71,458,276              71,458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MISSING &amp; EXPLOITED CHILDREN       94,291      94,291      94,291      94,291      94,291      94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MOTORCYCLE SAFETY PROGRAM         100,000     100,000     100,000     10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OLLEGE OPERATIONS             24,399,798              24,908,652              24,908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SPECIAL ITEMS             24,594,089     194,291  25,102,943     194,291  25,152,943     244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PRINCIPLE PAYMENTS                170,128                 167,143                 167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DEBT SERVICE                 170,128                 167,143                 167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TECHNICAL COLLEGES        244,785,455 111,709,598 253,779,129 111,709,598 253,829,129 111,759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(3849.19)   (3111.16)   (3888.35)   (3191.16)   (3908.35)   (32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82                                              SECTION   5N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7,402,866               7,378,685               7,378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259.63)                (264.23)                (264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UNCLASSIFIED POSITIONS          1,296,457               1,938,003               1,938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36.07)                 (72.31)                 (7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PERSONAL SERVICES         3,871,919               4,023,347               4,023,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PERSONAL SERVICE          12,571,242              13,340,035              13,340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295.70)                (336.54)                (33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RESTRICTED OPERATING EXPENSES  14,669,549              13,502,539              13,502,5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SPECIAL ITEMS             14,669,549              13,502,539              13,502,5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RESTRICTED PROGRAMS        27,240,791              26,842,574              26,842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295.70)                (336.54)                (33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CLASSIFIED POSITIONS              518,125     518,125     518,125     518,125     518,125     51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19.50)     (19.50)     (19.50)     (19.50)     (19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  518,125     518,125     518,125     518,125     518,125     51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1,033,271   1,033,271   1,033,271   1,033,271   1,033,271   1,033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DATA PROCESSING SUPPORT     1,551,396   1,551,396   1,551,396   1,551,396   1,551,396   1,551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PROJECTS                         478,133     478,133     478,133     478,133     478,133     478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SPECIAL ITEMS                478,133     478,133     478,133     478,133     478,133     478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RAINING                           540,695     540,695     540,695     540,695     540,695     54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83                                              SECTION   5N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E. EMPLOYEE BENEFITS (FORMULA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EMPLOYER CONTRIBUTIONS          36,538,971  24,817,352  38,187,287  24,817,352  38,187,287  24,817,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FRINGE BENEFITS            36,538,971  24,817,352  38,187,287  24,817,352  38,187,287  24,817,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FORMULA FUNDING                  36,538,971  24,817,352  38,187,287  24,817,352  38,187,287  24,817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INSTRUCTIONAL PROGRAMS     310,657,308 138,619,041 320,901,081 138,619,041 320,951,081 138,669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(4166.39)   (3132.66)   (4246.39)   (3212.66)   (4266.39)   (323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2,073,787   2,073,787   2,073,787   2,073,787   2,073,787   2,073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UNCLASSIFIED POSITIONS             91,861      91,861      91,861      91,861      91,861      91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PERSONAL SERVICES      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PERSONAL SERVICE           2,177,998   2,177,998   2,177,998   2,177,998   2,177,998   2,17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57.00)     (57.00)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OPERATING EXPENSES           726,510     726,510     726,510     726,510     726,510     726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ADMINISTRATION              2,904,508   2,904,508   2,904,508   2,904,508   2,904,508   2,90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57.00)     (57.00)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LASSIFIED POSITIONS              355,916     355,916     355,916     355,916     355,916     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OTHER PERSONAL SERVICES                                 2,000,000   2,000,000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TOTAL PERSONAL SERVICE             355,916     355,916   2,355,916   2,355,916   2,355,916   2,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OPERATING EXPENSES           383,739     383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DIRECT TRAINING COSTS     4,940,859   4,270,859   3,329,598   2,654,598   3,329,598   2,654,5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SPECIAL ITEMS              4,940,859   4,270,859   3,329,598   2,654,598   3,329,598   2,654,5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SPECIAL SCHOOL TRAINING     5,680,514   5,010,514   5,685,514   5,010,514   5,685,514   5,010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ECONOMIC DEVELOPMENT         8,585,022   7,915,022   8,590,022   7,915,022   8,590,022   7,915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69.00)     (69.00)     (69.00)     (69.00)     (69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84                                              SECTION   5N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MPLOYER CONTRIBUTIONS           1,620,656   1,493,656   1,620,656   1,493,656   1,620,656   1,493,6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FRINGE BENEFITS             1,620,656   1,493,656   1,620,656   1,493,656   1,620,656   1,493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MPLOYEE BENEFITS            1,620,656   1,493,656   1,620,656   1,493,656   1,620,656   1,493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FORMULA ADJUSTMENT               18,593,027   2,612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SPECIAL SCHOOLS                  10,500,000  1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MEGA PROJECT     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MOTORCYCLE SAFETY PROGRAM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UPSTATE TRAINING ALLIANCE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ECONOMIC DEVELOPMENT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ELECTRONIC MECHANICAL LAB   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HESTERFIELD/MARLBORO LOOP ROAD     180,000     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SPARTANBURG TECH STUD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SERVICES    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RI COUNTY TECH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SCIENCE CENTER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NON-RECURRING APPRO.        36,398,027  20,417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NON-RECURRING               36,398,027  20,417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RECURRING BASE             324,008,287 151,173,020 334,257,060 151,173,020 334,307,060 151,22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FUNDS AVAILABLE            360,406,314 171,590,327 334,257,060 151,173,020 334,307,060 151,22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AUTHORIZED FTE POSITIONS     (4292.09)   (3258.36)   (4372.09)   (3338.36)   (4392.09)   (335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4:00Z</dcterms:created>
  <dc:creator/>
  <dc:description/>
  <cp:keywords/>
  <dc:language>en-US</dc:language>
  <cp:lastModifiedBy/>
  <dcterms:modified xsi:type="dcterms:W3CDTF">2015-04-28T18:44:00Z</dcterms:modified>
  <cp:revision>1</cp:revision>
  <dc:subject/>
  <dc:title>1999-2000 Bill H.4775, Budget for FY 2000-2001 - Ways and Means Version - Part 1A - Section 5N - South Carolina Legislature Online</dc:title>
</cp:coreProperties>
</file>