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1-0001                                              SECTION  61                                           PAGE 0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DJUTANT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827,753     827,753     836,951     836,951     836,951     836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4.09)     (24.09)     (24.09)     (24.09)     (24.09)     (24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0,310      10,310      10,413      10,413      10,413      10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930,070     930,070     939,371     939,371     939,371     939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5.09)     (25.09)     (25.09)     (25.09)     (25.09)     (25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2,154,927     894,927   2,154,927     885,626   2,154,927     88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CHOLARSHIP PROGRAM 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ADJUTANT GENERAL - PA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ARMORY OPERATIONS FUNDS          5,181,959   1,381,959   5,431,959   1,631,959   5,181,959   1,38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BURIAL FLAGS                         4,500       4,500       4,500       4,500       4,500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SPECIAL ITEMS               5,886,459   1,586,459   6,136,459   1,836,459   5,886,459   1,586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DMINISTRATION               8,971,456   3,411,456   9,230,757   3,661,456   8,980,757   3,411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5.09)     (25.09)     (25.09)     (25.09)     (25.09)     (25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LASSIFIED POSITIONS                64,160      64,160      64,802      64,802      64,802      64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PERSONAL SERVICE               64,160      64,160      64,802      64,802      64,802      64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OTHER OPERATING EXPENSES             15,000      15,000      15,000      14,358      15,000      14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MILITARY PERSONNEL              79,160      79,160      79,802      79,160      79,802      7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I. OPERATIONS AND TRAI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CLASSIFIED POSITIONS                36,497      36,497      36,497      36,497      36,497      3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   36,497      36,497      36,497      36,497      36,497      3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1-0002                                              SECTION  61                                           PAGE 0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OPERATIONS &amp; TRAINING           37,497      37,497      37,497      37,497      37,497      3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LASSIFIED POSITIONS               242,624     242,624     244,926     244,926     244,926     244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PERSONAL SERVICE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  244,624     244,624     246,926     246,926     246,926     24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261,897      61,897     261,897      59,595     261,897      59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MANENT IMPROVEMENTS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M IMPROVEMENTS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BUILDINGS &amp; GROUNDS            706,521     306,521     708,823     306,521     708,823     306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V. TRAINING SIT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CLASSIFIED POSITIONS                33,825                  33,825                  33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PERSONAL SERVICE             509,000                 509,000                 5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ERSONAL SERVICE              542,825                 542,825                 542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            397,175                 397,175                 39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TRAINING SITES                 940,000                 940,000                 9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VI. ARMY CONTRACT SUPPO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1,048,490      28,615   1,048,776      28,901   1,048,776      28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51.50)      (1.50)     (47.50)      (1.50)     (47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PERSONAL SERVICE              31,000       1,000      31,000       1,000      3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1,079,490      29,615   1,079,776      29,901   1,079,776      2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51.50)      (1.50)     (47.50)      (1.50)     (47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2,274,091      80,966   2,274,091      80,680   2,274,091      80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1-0003                                              SECTION  61                                           PAGE 0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MANENT IMPROVEMENTS             510,000      10,000     510,000      10,000     5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PERM IMPROVEMENTS             510,000      10,000     510,000      10,000     5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ARMY CONTRACT SUPPORT        3,863,581     120,581   3,863,867     120,581   3,863,867     120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51.50)      (1.50)     (47.50)      (1.50)     (47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VII. MCENTIRE ANG BAS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LASSIFIED POSITIONS             1,090,841      88,186   1,091,723      89,068   1,091,723      89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5.25)      (4.25)     (45.25)      (4.25)     (45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PERSONAL SERVICE              60,600       1,000      60,600       1,000      60,6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PERSONAL SERVICE            1,151,441      89,186   1,152,323      90,068   1,152,323      90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5.25)      (4.25)     (45.25)      (4.25)     (45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OTHER OPERATING EXPENSES          1,176,871     264,126   1,176,871     263,244   1,176,871     26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MCENTIRE ANG BASE            2,328,312     353,312   2,329,194     353,312   2,329,194     353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45.25)      (4.25)     (45.25)      (4.25)     (45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VIII. EMERGENCY PREPAREDN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CLASSIFIED POSITIONS             1,665,387     355,795   1,668,945     359,353   1,668,945     359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37.50)     (17.90)     (37.50)     (17.90)     (37.50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PERSONAL SERVICE             322,000       3,845     322,000       3,845     322,000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ERSONAL SERVICE            1,987,387     359,640   1,990,945     363,198   1,990,945     36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37.50)     (17.90)     (37.50)     (17.90)     (37.50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          2,181,805     443,815   3,361,126   1,619,578   2,633,065     891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DISTR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ALLOC CNTY-RESTRICTED            1,276,754               1,276,754               1,276,7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DIST SUBDIVISIONS           1,276,754               1,276,754               1,276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EMERGENCY PREPAREDNESS       5,445,946     803,455   6,628,825   1,982,776   5,900,764   1,25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7.50)     (17.90)     (37.50)     (17.90)     (37.50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I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LASSIFIED POSITIONS                54,464      54,464      55,009      55,009      55,009      55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3.25)      (3.25)      (3.25)      (3.25)      (3.25)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ERSONAL SERVICE               54,464      54,464      55,009      55,009      55,009      55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1-0004                                              SECTION  61                                           PAGE 0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   54,566      54,566      54,566      54,021      54,566      54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STATE GUARD                    109,030     109,030     109,575     109,030     109,575     109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X.  ENVIRONMENTAL RESOURCE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  177,967       8,842     178,056       8,842     178,056       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              70,000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  247,967       8,842     248,056       8,842     248,056       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995,875                 995,875                 99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ERMANENT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MANENT IMPROVEMENTS             915,000                 915,000                 9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PERM IMPROVEMENTS             915,000                 915,000                 9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ENVIRONMENTAL 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MGMT                              2,158,842       8,842   2,158,931       8,842   2,158,931       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XI. NATIONAL GUARD PEN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A. NGP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ADMINISTRATION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B.  NAT'L GD.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EMPLOYER CONTRIBUTIONS           2,499,065   2,499,065   2,499,065   2,499,065   2,499,065   2,499,0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FRINGE BENEFITS             2,499,065   2,499,065   2,499,065   2,499,065   2,499,065   2,499,0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NAT. GD. PENSION PAYMENT     2,499,065   2,499,065   2,499,065   2,499,065   2,499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AYMENT                           2,524,065   2,499,065   2,524,065   2,499,065   2,524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X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NSIONS-RET NATL GUARD          1,949,414     847,749   1,949,414     847,749   1,949,414     847,7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FRINGE BENEFITS             1,949,414     847,749   1,949,414     847,749   1,949,414     847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1-0005                                              SECTION  61                                           PAGE 0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EMPLOYEE BENEFITS            1,949,414     847,749   1,949,414     847,749   1,949,414     847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X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EMERGENCY PREPAREDNESS              451,260     451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SCHOOL PROGRAMS ANNUAL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ARMORY OPERATIONS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EQUIPMENT &amp; TRAINING                116,580     11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SPARTANBURG ARMORY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APPRO.         1,967,840   1,967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NON-RECURRING                1,967,840   1,967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RECURRING BASE              29,113,824   8,576,668  30,560,750  10,005,989  29,582,689   9,02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FUNDS AVAILABLE             31,081,664  10,544,508  30,560,750  10,005,989  29,582,689   9,02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UTHORIZED FTE POSITIONS      (186.50)     (64.24)    (182.50)     (64.24)    (182.50)     (6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5:00Z</dcterms:created>
  <dc:creator/>
  <dc:description/>
  <cp:keywords/>
  <dc:language>en-US</dc:language>
  <cp:lastModifiedBy/>
  <dcterms:modified xsi:type="dcterms:W3CDTF">2015-04-28T18:45:00Z</dcterms:modified>
  <cp:revision>1</cp:revision>
  <dc:subject/>
  <dc:title>1999-2000 Bill H.4775, Budget for FY 2000-2001 - Ways and Means Version - Part 1A - Section 61 - South Carolina Legislature Online</dc:title>
</cp:coreProperties>
</file>