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5                                              SECTION  63B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33)      (1.00)       (.33)      (1.00)       (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FFICE DIRECTOR              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964,181     479,337     986,053     479,337     986,053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75)     (10.25)     (23.75)     (10.25)     (23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13,733                  13,733                  13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1,077,377     578,800   1,099,249     578,800   1,099,249     57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344,508     255,084     327,844     255,084     327,844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DMINISTRATION              1,421,885     833,884   1,427,093     833,884   1,427,093     8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3,835,816      47,348   4,419,845     144,529   4,419,84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6.53)      (2.00)    (164.48)      (3.00)    (164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97,181      97,181      97,181                  9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3,255       7,500     279,808       7,500     279,808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3,966,252     152,029   4,796,834     152,029   4,796,83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67.53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11,061,106     221,681  10,981,360     221,681  10,981,360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RENOVATIONS - STATE HOUSE   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BUILDINGS                  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6                                              SECTION  63B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MANSION                    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COMPLEX RENT           1,500,000   1,500,000   1,545,000   1,545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T HOUSE MAINTENANCE &amp; OPER 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SPECIAL ITEMS             2,778,070   2,778,070   2,823,070   2,823,070   2,778,070   2,778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FACILITIES MANAGEMENT     17,805,428   3,151,780  18,601,264   3,196,780  18,556,264   3,151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7.53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 87,440      8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12,656      1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100,096     10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338,477      66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ARKING                      438,573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3.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151,340     139,340     157,340     139,340     157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MANSION AND GROUNDS         151,340     139,340     157,340     139,340     157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CLASSIFIED POSITIONS 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          8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ERMANENT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M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LANNING                        2,11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ACILITIES MANAGEMENT      20,509,453   3,457,460  18,758,604   3,336,120  18,713,604   3,29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82.53)      (7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7                                              SECTION  63B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9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6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903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ERVICES                         2,26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1,503,550   1,463,566   1,509,266   1,463,566   1,509,266   1,46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0.25)     (39.00)     (40.25)     (39.00)     (40.25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UNCLASSIFIED POSITIONS            78,713      78,713      78,713      78,713      78,713      7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11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1,593,567   1,551,583   1,597,283   1,551,583   1,597,283   1,5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801,667     555,077     771,780     555,077     771,780     555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MATERIALS MANAGEMENT       2,395,234   2,106,660   2,369,063   2,106,660   2,369,063   2,10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661,413     661,413     661,413     661,413     661,41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BUILDING INSPECTOR I                                                            120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  661,413     661,413     661,413     661,413     782,12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126,868     126,868     126,868     126,868     126,868     12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STATE ENGINEER               788,281     788,281     788,281     788,281     908,991     78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2.00)     (12.00)     (12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8                                              SECTION  63B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MATERIALS MANAGEMENT        3,183,515   2,894,941   3,157,344   2,894,941   3,278,054   2,89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3.25)     (52.00)     (53.25)     (52.00)     (59.2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646,172                 667,870                 66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75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 7,5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653,672                 692,870                 69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2.75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592,500                 529,250                 52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SURPLUS PROPERTY           1,246,172               1,222,120               1,22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75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283,837                 324,500                 3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50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1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284,837                 327,500                 3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2.50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233,40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ENTRAL SUPPLY               518,237                 550,950                 5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2.50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338,530                 372,000                 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50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6,200                 153,810                 15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54,730                 525,810                 52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50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350,000                 222,575                 222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INTRA STATE MAIL             804,730                 748,385                 74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3.50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GY. MAIL, SUPPLY           2,569,139               2,521,455               2,52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8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9                                              SECTION  63B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LASSIFIED POSITIONS             487,602                 545,343                 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UNCLASSIFIED POSITIONS            86,528                  82,044                  8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38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612,479                 627,387                 62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1,530,000                 842,010                 842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ROPERTY MANAGEMENT        2,142,479               1,469,397               1,46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CAPITAL IMPROVEMENTS         316,065     316,065     316,065     316,065     316,065     31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                   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                   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                   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ARKING                                              456,340     166,340     456,340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       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0                                              SECTION  63B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       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                         81,250     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MANENT IMPROVEMENTS                   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M IMPROVEMENTS                   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CONSTRUCTION AND PLANNING                           2,138,954            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5. STATEWIDE BUILD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                        310,641   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 66,270      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   376,911    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2,560,430      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ERVICES                                                 2,937,341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RVCS                             2,458,544     316,065   7,318,097     482,405   7,318,097     48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 (6.00)     (41.00)     (10.00)     (4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94,303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 71,198                  74,045                  7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65,501                 212,045                 21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63,640                  88,920                  8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ROGRAM SUPPORT               229,141                 300,965                 30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1                                              SECTION  63B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269,500                 288,215                 2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000                  15,800                  1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271,500                 304,015                 30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264,545                 276,695                 2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EGULATORY                    536,045                 580,710                 58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83,988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85,988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11,382,579              13,200,000              1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LEASE FLEET                11,568,567              13,390,431              13,3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361,383                 390,614                 3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45,640                  46,700                  4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407,023                 437,314                 43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38,540                 253,475                 253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MAINTENANCE                   645,563                 690,789                 69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TATE FLEET MANAGEMENT      12,979,316              14,962,895              14,96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OFFICE OF GENERAL SERVICES  45,387,865   7,502,350  48,145,488   7,547,350  48,221,198   7,50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369.28)     (76.25)    (368.23)     (76.25)    (374.23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2                                              SECTION  63B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FFICE DIRECTOR                  106,541                 106,541                 10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   45,899                  68,917                  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                          5,300                   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  152,440                 180,758                 18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  205,000                 159,815                 159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ADMINISTRATION               357,440                 340,573                 34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 51,500                  95,234                  9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165,830                  77,276                  7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  217,330                 172,510            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 33,890                 216,404                 21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ATEWAY                           251,220                 388,914                 3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DMINISTRATION                608,660                 729,487                 72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7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1,185,532               1,788,029               1,78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3.00)                 (41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141,164                 161,200                 1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20,000                  27,738                  2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1,346,696               1,976,967               1,97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35.00)                 (43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3                                              SECTION  63B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254,950                 430,859                 430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UPPORT SERVICES            1,601,646               2,407,826               2,407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00)                 (43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NETWORK MANAGEMENT/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573,085                 626,483                 62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653,085                 676,483                 67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39,636                 751,950                 75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CHOOL TECHNOLOGY 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MANAGEMENT, DEVE                21,431,355              20,928,433  16,500,000   1,42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1,729,644               2,059,933               2,0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47.40)                 (54.40)                 (5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 89,271                  91,520                  9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344,000                 796,934                 79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2,162,915               2,948,387               2,94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8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24,799,852              23,182,269              23,18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TELECOMMUNICATIONS        26,962,767              26,130,656              26,13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8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154,500                 155,524                 15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4                                              SECTION  63B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184,500                 165,524                 16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834,488                 850,995                 85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RINCIPAL-IPP NOTE             1,091,460                 947,073                 94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INTEREST-IPP NOTE                520,325                 664,701                 664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DEBT SERVICE              1,611,785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MICROWAVE SERVICES         2,630,773               2,628,293               2,62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ERVICES                        29,593,540              28,758,949              28,75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2.00)                 (59.00)         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 6,744,182               6,911,222               6,91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56.75)                (151.75)                (15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UNCLASSIFIED POSITIONS           175,171                 181,898                 18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 93,511                 142,827                 14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7,012,864               7,235,947               7,23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58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15,749,622              15,434,670              15,434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OMPUTER OPERATIONS       22,762,486              22,670,617              22,67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8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882,491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00)                 (26.00)            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  882,491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4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576,500                 528,323                 528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AGENCY SERVICES            1,458,991               1,699,467               1,699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4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5                                              SECTION  63B                                          PAGE 0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242,050                 244,208                 24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25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267,050                 268,208                 26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769,500                 760,138                 76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RINTING SERVICES          1,036,550               1,028,346               1,02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ENTER                          25,258,027              25,398,430              25,39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91.75)                (188.75)                (18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RESOURCES                        78,493,228              78,223,125  16,500,000  58,72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06.30)                (307.30)                (30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FFICE DIRECTOR                   102,803                 102,803                 10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69,817                 196,156                 19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23,943                  23,943                  23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296,563                 322,902                 3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19,450                 119,450                 119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&amp; PLANNING     416,013                 442,352                 4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646,788               1,884,468               1,884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83,026                  88,937                  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6                                              SECTION  63B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1,000                  12,518                  12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730,814               1,985,923               1,98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2,016,240               2,042,040               2,04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INSURANCE RESERVE FUND      3,747,054               4,027,963               4,02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125,985                 123,985   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125,985                 125,985    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201,800                 201,800      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RISK MANAGEMENT               327,785                 327,785  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2,501,990               2,651,969               2,65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84,156                  90,581                  9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1,000                  29,257                  2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2,587,146               2,771,807               2,7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80.00)                 (84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2,698,8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SENIOR DRUG PROGRAM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SENIOR DRUG PROGRAM (NR)                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SPECIAL ITEMS                                    2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INSURANCE BENEFITS         5,286,013              32,169,074               5,469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80.00)                 (84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7                                              SECTION  63B                                          PAGE 0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ERVICES                          9,776,865              36,967,174              10,26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6.00)                (140.00)                (1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MPLOYER CONTRIBUTIONS           7,657,908     761,464   8,531,856     761,464   8,568,071     76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RINGE BENEFITS             7,657,908     761,464   8,531,856     761,464   8,568,071     7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EMPLOYEE BENEFITS            7,657,908     761,464   8,531,856     761,464   8,568,071     7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K-12 TECHNOLOGY INITIATIVE       16,500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PITOL COMPLEX RENOVATIONS       1,835,269   1,835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141,439,800   8,304,712 171,991,577  24,849,712 125,903,502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159,775,069  26,639,981 171,991,577  24,849,712 125,903,502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(812.58)     (76.58)    (816.53)     (76.58)    (819.53)     (7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B - South Carolina Legislature Online</dc:title>
</cp:coreProperties>
</file>