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8                                              SECTION  63C                                          PAGE 0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17,490     117,490     117,490     117,490     117,490     11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93,573      93,573      93,573      93,573      93,573      9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1,019,726   1,019,726   1,019,726   1,019,726   1,019,726   1,01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IFIED POSITIONS             160,384     160,384     255,742     255,742     255,742     25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274,683   1,274,683   1,370,041   1,370,041   1,370,041   1,37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77,955     177,955     177,955     177,955     177,955     177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STATE BUDGET       1,452,638   1,452,638   1,547,996   1,547,996   1,547,996   1,547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FFICE DIRECTOR                    99,688      99,688      99,688      99,688      99,688      9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320,082     320,082     320,082     320,082     320,082     32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6.50)      (6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18,948      18,948      18,948      18,948      18,948      1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616,419     616,419     616,419     616,419     616,419     6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74,027     174,027     174,027     174,027     174,027     1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9                                              SECTION  63C                                          PAGE 0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S.C. LEADERSHIP PROGRAM            93,155      93,155      93,155      93,155      93,155      9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ROFESSIONAL DEVELOPMENT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PECIAL ITEMS                 93,155      93,155     193,155     193,155      93,155      93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DMINISTRATION                883,601     883,601     983,601     983,601     883,601     8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50)      (9.50)      (9.50)      (9.50)      (9.5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B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440         440         440         440         440         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903,035     903,035     903,035     903,035     903,035     90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1,680       1,680       1,680       1,680       1,680       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905,155     905,155     905,155     905,155     905,155     90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266,527     266,527     266,527     266,527     266,527     266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HUMAN RESOURCE CONSULTING   1,171,682   1,171,682   1,171,682   1,171,682   1,171,682   1,171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.  STATE CAREER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297,123     218,123     297,123     218,123     29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257,123     218,123   2,257,123     218,123   2,257,123     21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80,251      44,251      80,251      44,251      80,251      4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TATE CAREER CENTER         2,337,374     262,374   2,337,374     262,374   2,337,374     26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E. CNTR FOR EDUC,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ASSESS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CTR FOR EDUC, QUALIT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SS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623,237     413,237     695,237     413,237     695,237     4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11,000       1,000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634,237     414,237     702,237     414,237     702,237     41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0                                              SECTION  63C                                          PAGE 0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287,369      87,369     380,378     180,378     312,007     112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T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QUALITY, ASSESSMENT               921,606     501,606   1,082,615     594,615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2. SERVICE AW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24,638      2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SERVICE AWARDS                24,638      2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CENTER FOR EDUC.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QUALITY &amp; ASSESSMENT               946,244     526,244   1,082,615     594,615   1,014,244     526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8.50)     (12.00)     (18.50)     (12.00)     (18.5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OFFICE OF HUMAN RESOURCES    5,338,901   2,843,901   5,575,272   3,012,272   5,406,901   2,84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4.00)     (56.00)     (64.00)     (56.00)     (64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V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FFICE DIRECTOR                   101,334     101,334     101,334     101,334     101,334     10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128,601     128,601     128,601     128,601     128,601     1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229,935     229,935     229,935     229,935     229,935     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302,239     232,239     316,939     232,239     316,939     232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ADMINISTRATION                532,174     462,174     546,874     462,174     546,874     46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150,632     150,632     184,178     184,178     184,178     18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3.00)      (3.00)      (3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93,440      93,440      93,440      93,440      93,440      9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244,072     244,072     277,618     277,618     277,618     27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 23,544      23,544      23,544      23,544      23,544      2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1                                              SECTION  63C                                          PAGE 0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ECONOMIC RESEARCH             267,616     267,616     301,162     301,162     301,162     30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. 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075,340     737,603   1,146,491     737,603   1,146,491     73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0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549,779         400     545,058         400     545,058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1,625,119     738,003   1,691,549     738,003   1,691,549     7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30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1,067,525     132,848   1,496,056     132,848   1,496,056     132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HEALTH &amp;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STATISTICS                      2,692,644     870,851   3,187,605     870,851   3,187,605     87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0.00)     (19.00)     (31.00)     (19.00)     (3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D. 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210,418     210,418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  210,418     210,418     162,559     162,559     162,559     16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 44,281      44,281      44,281      44,281      44,281      44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GITAL DEMOGRAPHICS         254,699     254,699     206,840     206,840     206,840     20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. INFORMATION TECHNOLOGY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433,775     433,775     433,775     433,775     433,775     4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54,255      54,255      54,255      54,255      54,255      54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MANAGEMENT                        488,030     488,030     488,030     488,030     488,030     48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F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2                                              SECTION  63C                                          PAGE 0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572,622     551,854     551,854     551,854     551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35,8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608,422     551,854     602,854     551,854     602,854     55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404,326     169,168     406,327     169,168     406,327     16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MAPPING                          154,396     1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SPECIAL ITEMS               154,396     154,396     354,396     354,396     354,396     35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SURVEY                          1,167,144     875,418   1,363,577   1,075,418   1,363,577   1,075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TATISTICS                        5,402,307   3,218,788   6,094,088   3,404,475   6,094,088   3,404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68.00)     (56.00)     (68.00)     (56.00)     (69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V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191,477     191,477     191,477     191,477     191,477     19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               3,675       3,675       3,675       3,675       3,675       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  195,152     195,152     195,152     195,152     195,152     19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   45,197      44,197      44,197      44,197      44,197      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HAIRMAN'S ALLOWANCE 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PPOINTEE ALLOWANCES          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BEA MEMBERS TRAVEL                   2,117       2,117       2,117       2,117       2,117       2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PECIAL ITEMS                  28,117      28,117      28,117      28,117      28,117      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BOARD OF ECONOMIC ADVISORS     268,466     267,466     267,466     267,466     267,466     26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4.17)      (4.17)      (4.17)      (4.17)      (4.17)      (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. 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FFICE DIRECTOR                     48,204      48,204      48,204      48,204      48,204      4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3                                              SECTION  63C                                          PAGE 0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103,084     103,084     103,084     103,084     103,084     10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  5,385       5,385       5,385       5,385       5,385       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   156,673     156,673     156,673     156,673     156,673     15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51,177      37,177     263,695     245,695     263,695     24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ONFEDERATE RELIC ROOM         207,850     193,850     420,368     402,368     420,368     402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1,936,048   1,495,559   2,151,181   1,512,985   2,151,181   1,51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1,936,048   1,495,559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1,936,048   1,495,559   2,151,181   1,512,985   2,151,181   1,51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F RELIC ROOM-RENT INCREASE       208,518     20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EODETIC SURVEY-ST ORTH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MAPPING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GEODETIC SURVEY-ST BOUND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ROGRAM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LEADERSHIP SC                  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483,518     48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B &amp; C-DIVISION OF BUDGE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14,723,700   9,589,692  16,173,861  10,265,052  16,005,490  10,09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15,207,218  10,073,210  16,173,861  10,265,052  16,005,490  10,096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(170.17)    (150.17)    (170.17)    (150.17)    (171.17)    (15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C - South Carolina Legislature Online</dc:title>
</cp:coreProperties>
</file>