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4                                              SECTION  63D                                          PAGE 0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FFICE OF DIRECTOR        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78,000                  81,510                  8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673,962                 747,549                 74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7.00)                 (17.75)                 (1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751,962                 829,059                 82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8.00)                 (18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2,709,551               3,208,503               3,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ATION TO MUNICIPALITIES       343,019            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CNTY-RESTRICTED              305,6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SCHOOL DIST                  663,4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938,573               1,025,000               1,0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OTHER ENTITIES                21,379                 428,000                 4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LOC-PRIVATE SECTOR             2,756,259               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LOC PLANNING DIST                139,257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IST SUBDIVISIONS           5,167,487               6,923,000               6,9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NERGY OFFICE                8,629,000              10,960,562              10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8.00)                 (18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ADV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5                                              SECTION  63D                                          PAGE 0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DVISORY COMM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GOVERNMENTAL RELA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FFICE DIRECTOR                   100,886     100,886     100,886     100,886     100,886     10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118,771     118,771     185,512     185,512     185,512     18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66,741      66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286,398     286,398     286,398     286,398     286,398     2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LOCAL GOVERNMENT GRANT FUND                                                     6,588,619   6,588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6,588,619   6,58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DEBT SERVICE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DEBT SERVICE            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DBG                   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DIST SUBDIVISIONS       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ADMINISTRATION                872,975     872,975     872,975     872,975   7,461,594   7,46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  245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PERSONAL SERVICE            245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OPERATING EXPENSES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LOAN ADMINISTRATION          365,000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6                                              SECTION  63D                                          PAGE 0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MISCELLANEOUS AID             25,0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DIST SUBDIVISIONS        25,0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LOANS                     25,0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INSFRASTRUCTURE-ADMIN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MISCELLANEOUS AID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DIST SUBDIVISIONS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RINKING WATER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TATE REVOLVING FUND      45,451,171   5,086,171  65,966,171   5,086,171  65,96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LOCAL GOVERNMENT  46,324,146   5,959,146  66,839,146   5,959,146  73,427,765  12,54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227,370     131,501     145,347     145,347     145,347     1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227,370     131,501     220,347     220,347     220,347     2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19,045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EVELOPMENT                         346,415     201,734     290,580     290,580     290,580     290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5.00)      (3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7                                              SECTION  63D                                          PAGE 0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395,267     123,278     390,567     123,278     390,567     12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395,2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395,2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H-LOCAL GOV'T GRANT FUND       3,693,813   3,69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ALKEHATCHIE LEADERSHIP CENTER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LOCAL GOV'T GRANT FUND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EWRY WATER/SEWER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ANDERSON COUNTY BROADWAY LAK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REVITALIZATION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55,878,162   6,467,492  78,575,343   6,467,492  85,163,962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63,291,781  13,881,111  78,575,343   6,467,492  85,163,962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38.00)     (13.25)     (37.00)     (13.25)     (36.00)     (1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5:00Z</dcterms:created>
  <dc:creator/>
  <dc:description/>
  <cp:keywords/>
  <dc:language>en-US</dc:language>
  <cp:lastModifiedBy/>
  <dcterms:modified xsi:type="dcterms:W3CDTF">2015-04-28T18:45:00Z</dcterms:modified>
  <cp:revision>1</cp:revision>
  <dc:subject/>
  <dc:title>1999-2000 Bill H.4775, Budget for FY 2000-2001 - Ways and Means Version - Part 1A - Section 63D - South Carolina Legislature Online</dc:title>
</cp:coreProperties>
</file>