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8                                              SECTION  63E                                          PAGE 0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AUDITOR                       98,829      98,829      98,829      98,829      98,829      9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7,631     187,631     187,631     187,631     187,631     18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286,460     286,460     286,460     286,460     286,460     2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321,960     321,960     321,960     321,960     321,960     321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2,328,037   2,328,037   2,328,037   2,328,037   2,328,037   2,328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  158,930     158,930     158,930     158,930     158,930     15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2,510,967   2,510,967   2,510,967   2,510,967   2,510,967   2,51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DITS                       3,453,608   3,453,608   3,453,608   3,453,608   3,453,608   3,45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HOTLINE TELEPHONE             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PECIAL ITEMS            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OTLINE                   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  666,326     666,326     666,326     666,326     666,326     666,3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  666,326     666,326     666,326     666,326     666,326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9                                              SECTION  63E                                          PAGE 0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666,326     666,326     666,326     666,326     666,326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 4,443,828   4,443,828   4,443,828   4,443,828   4,443,828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5:00Z</dcterms:created>
  <dc:creator/>
  <dc:description/>
  <cp:keywords/>
  <dc:language>en-US</dc:language>
  <cp:lastModifiedBy/>
  <dcterms:modified xsi:type="dcterms:W3CDTF">2015-04-28T18:45:00Z</dcterms:modified>
  <cp:revision>1</cp:revision>
  <dc:subject/>
  <dc:title>1999-2000 Bill H.4775, Budget for FY 2000-2001 - Ways and Means Version - Part 1A - Section 63E - South Carolina Legislature Online</dc:title>
</cp:coreProperties>
</file>