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1                                              SECTION  63G                                          PAGE 0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NON-MEMBER SRV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RETIREMENT SPPL-STATE EMP       1,429,360   1,429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PLEMENT-PUBLIC SCHOOL EMP   2,552,944   2,552,944   2,552,944   2,552,944   2,552,944   2,552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FRINGE BENEFITS            4,084,199   4,084,199   4,084,199   4,084,199   4,084,199   4,084,1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S. C. RETIREMENT SYSTEM     4,084,199   4,084,199   4,084,199   4,084,199   4,084,199   4,08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ND ANNUITY FUN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ETIREMENT SPPL-POL OFF            110,912     110,912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121,953     121,953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ONTRIB                             121,953     121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ONTRIBUTIONS                                           51,907,418  51,907,418  53,967,869  53,967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RINGE BENEFITS                                     51,907,418  51,907,418  53,967,869  53,967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ATE INCREASES                                      51,907,418  51,907,418  53,967,869  53,96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ONTRIBUTIONS                     4,206,152   4,206,152  56,113,570  56,113,570  58,174,021  58,17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EMPLOYEE PAY PLAN                 507,791              28,774,488  28,521,271  68,415,018  67,660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507,791              28,774,488  28,521,271  68,415,018  67,6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TATE EMPLOYEE BENEFITS        507,791              28,774,488  28,521,271  68,415,018  67,6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STATE EMPLOY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2                                              SECTION  63G                                          PAGE 0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401(K) PROGRAM                                           7,200,000   7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PECIAL ITEMS 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STATE EMPLOYEES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UNDS AVAILABLE              4,713,943   4,206,152  92,088,058  91,834,841 126,589,039 125,83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3G - South Carolina Legislature Online</dc:title>
</cp:coreProperties>
</file>