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3                                              SECTION  63H                                          PAGE 0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APITAL RESERVE FUND            96,914,031  96,914,031  98,610,931  98,610,931  98,610,931  98,61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SPECIAL ITEMS              96,914,031  96,914,0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APITAL RESERVE FUND        96,914,031  96,914,0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96,914,031  96,914,0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3 TOTAL BUDGET AND CONTROL BOARD   </w:t>
      </w:r>
      <w:r>
        <w:rPr>
          <w:rFonts w:cs="Letter Gothic" w:ascii="Letter Gothic" w:hAnsi="Letter Gothic"/>
          <w:sz w:val="17"/>
        </w:rPr>
        <w:t>374,266,542  165,722,644  491,458,560  245,041,795  486,291,714  268,916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(1375.88)    (376.47)   (1380.88)    (377.47)   (1383.88)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5:00Z</dcterms:created>
  <dc:creator/>
  <dc:description/>
  <cp:keywords/>
  <dc:language>en-US</dc:language>
  <cp:lastModifiedBy/>
  <dcterms:modified xsi:type="dcterms:W3CDTF">2015-04-28T18:45:00Z</dcterms:modified>
  <cp:revision>1</cp:revision>
  <dc:subject/>
  <dc:title>1999-2000 Bill H.4775, Budget for FY 2000-2001 - Ways and Means Version - Part 1A - Section 63H - South Carolina Legislature Online</dc:title>
</cp:coreProperties>
</file>