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65-0001                                              SECTION  65                                           PAGE 04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cs="Letter Gothic" w:ascii="Letter Gothic" w:hAnsi="Letter Gothic"/>
          <w:sz w:val="18"/>
        </w:rPr>
        <w:t>STATE ETHIC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EXECUTIVE DIRECTOR                  60,461      60,461      60,461      60,461      60,461      60,4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CLASSIFIED POSITIONS               264,985     251,377     264,985     251,377     264,985     251,3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OTHER PERSONAL SERVICE               3,687       3,687       3,687       3,687       3,687       3,6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TOTAL PERSONAL SERVICE              329,133     315,525     329,133     315,525     329,133     315,5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OTHER OPERATING EXPENSES            143,124     109,998     143,124     109,998     143,124     109,9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TOTAL ADMINISTRATION                 472,257     425,523     472,257     425,523     472,257     425,5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EMPLOYER CONTRIBUTIONS              75,891      72,625      75,891      72,625      75,891      72,6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TOTAL FRINGE BENEFITS                75,891      72,625      75,891      72,625      75,891      72,6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TOTAL EMPLOYEE BENEFITS               75,891      72,625      75,891      72,625      75,891      72,6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III. 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OTHER PERSONAL SERVICE               11,454      11,4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CRF-COMPUTER SYSTEMS                 5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TOTAL NON-RECURRING APPRO.            63,454      11,4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TOTAL NON-RECURRING                   63,454      11,4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STATE ETHIC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TOTAL RECURRING BASE                 548,148     498,148     548,148     498,148     548,148     498,1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TOTAL FUNDS AVAILABLE                611,602     509,602     548,148     498,148     548,148     498,1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TOTAL AUTHORIZED FTE POSITIONS  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28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8:46:00Z</dcterms:created>
  <dc:creator/>
  <dc:description/>
  <cp:keywords/>
  <dc:language>en-US</dc:language>
  <cp:lastModifiedBy/>
  <dcterms:modified xsi:type="dcterms:W3CDTF">2015-04-28T18:46:00Z</dcterms:modified>
  <cp:revision>1</cp:revision>
  <dc:subject/>
  <dc:title>1999-2000 Bill H.4775, Budget for FY 2000-2001 - Ways and Means Version - Part 1A - Section 65 - South Carolina Legislature Online</dc:title>
</cp:coreProperties>
</file>