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7-0001                                              SECTION  67                                           PAGE 0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.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LIMITA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6      CAPITAL IMPROVEMENT BONDS    </w:t>
      </w:r>
      <w:r>
        <w:rPr>
          <w:rFonts w:cs="Letter Gothic" w:ascii="Letter Gothic" w:hAnsi="Letter Gothic"/>
          <w:sz w:val="16"/>
        </w:rPr>
        <w:t>134,206,323  134,206,323   148,319,363   148,319,363   142,171,490  142,17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BONDS                                               25,300,000  25,300,000  25,300,000  25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9     TOTAL DEBT SERVICE           </w:t>
      </w:r>
      <w:r>
        <w:rPr>
          <w:rFonts w:cs="Letter Gothic" w:ascii="Letter Gothic" w:hAnsi="Letter Gothic"/>
          <w:sz w:val="17"/>
        </w:rPr>
        <w:t>134,206,323  134,206,323  173,619,363  173,619,363  167,471,490  167,47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1 TOTAL GEN OBLIGATION BONDS       </w:t>
      </w:r>
      <w:r>
        <w:rPr>
          <w:rFonts w:cs="Letter Gothic" w:ascii="Letter Gothic" w:hAnsi="Letter Gothic"/>
          <w:sz w:val="17"/>
        </w:rPr>
        <w:t>134,206,323  134,206,323  173,619,363  173,619,363  167,471,490  167,47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ICHARD B. RUSSELL PROJECT    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ATAWBA INDIAN SETTLEMENT          522,500     522,500                             522,500     5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EBT SERVICE                1,087,521   1,087,521     565,021     565,021   1,087,521   1,08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SPECIAL BONDS &amp; STOCKS       1,087,521   1,087,521     565,021     565,021   1,087,521   1,08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135,293,844 135,293,844 174,184,384 174,184,384 168,559,011 168,5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/>
  <dc:description/>
  <cp:keywords/>
  <dc:language>en-US</dc:language>
  <cp:lastModifiedBy/>
  <dcterms:modified xsi:type="dcterms:W3CDTF">2015-04-28T18:46:00Z</dcterms:modified>
  <cp:revision>1</cp:revision>
  <dc:subject/>
  <dc:title>1999-2000 Bill H.4775, Budget for FY 2000-2001 - Ways and Means Version - Part 1A - Section 67 - South Carolina Legislature Online</dc:title>
</cp:coreProperties>
</file>