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T. 70 -001                                                SECTION 70                                         PAGE 0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-- 1999-2000 ------  -------------------    ------ 2000-2001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         GOVERNOR'S RECOM.         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TOTAL         STATE             TOTAL         STATE          TOTAL           STATE        TOTAL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FUNDS         FUNDS             FUNDS         FUNDS          FUNDS           FUNDS       FUNDS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SEC. NO.                                 (1)          (2)                (3)           (4)            (5)             (6)          (7)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   1.  DEPARTMENT OF EDUCATION       2,599,408,078                  2,825,919,627               2,798,387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1,745,700,572                1,863,637,337               1,840,732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2.  WIL LOU GRAY OPPORTUNITY SC       4,373,340       3,421,847      4,632,134     3,308,097     4,575,884     3,251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3.  SCHOOL FOR THE DEAF AND THE      23,767,964      15,712,770     22,134,501    13,666,393    22,134,501    13,666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4.  JOHN DE LA HOWE SCHOOL            5,796,975       4,425,909      4,867,065     4,125,909     5,517,065     4,125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A. COMMISSION ON HIGHER EDUCAT      96,385,368      67,991,104     93,195,368    61,491,104   140,693,374   108,972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B. HIGHER EDUCATION TUITION GR      24,332,560      20,891,449     24,332,560    20,891,449    24,332,560    20,89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C. THE CITADEL                      72,441,773      16,032,578     75,516,648    15,937,889    75,483,348    15,904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D. CLEMSON UNIVERSITY (EDUCATI     343,648,182      96,386,666    334,788,589    94,506,056   334,788,589    94,506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E. UNIVERSITY OF CHARLESTON        130,216,197      27,575,796    129,786,617    26,736,452   130,086,617    27,036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F. COASTAL CAROLINA UNIVERSITY      47,353,354      12,230,022     50,051,845    11,988,261    50,051,845    11,988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 xml:space="preserve">5G. FRANCIS MARION UNIVERSITY        37,145,671      14,681,023     36,824,810  </w:t>
      </w:r>
      <w:r>
        <w:rPr/>
        <w:t xml:space="preserve">    </w:t>
      </w:r>
      <w:r>
        <w:rPr>
          <w:rFonts w:cs="Letter Gothic" w:ascii="Letter Gothic" w:hAnsi="Letter Gothic"/>
          <w:sz w:val="18"/>
        </w:rPr>
        <w:t>14,046,810    36,824,810    14,046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H. LANDER UNIVERSITY                25,041,218      10,047,452     25,204,261     9,448,435    25,204,261     9,448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J. SOUTH CAROLINA STATE UNIVER      64,009,249      25,215,920     67,243,193    22,908,842    66,743,193    22,40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KA.UNIV OF SOUTH CAROLINA          479,412,118     164,908,601    471,513,006   163,354,701   471,321,608   163,163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KB.U S C - AIKEN CAMPUS             31,946,385       9,790,589     31,976,721     9,561,049    31,976,721     9,561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KC.U S C - SPARTANBURG CAMPUS       33,880,120      11,400,452     33,861,096    11,311,488    33,861,096    11,311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KD.U S C - BEAUFORT CAMPUS           6,364,240       2,200,041      6,339,907     2,158,235     6,339,907     2,158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KE.U S C - LANCASTER CAMPUS          6,303,829       2,642,647      6,568,747     2,631,408     6,568,747     2,63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KF.U S C - SALKEHATCHIE CAMPUS       6,187,328       3,154,657      5,076,974     2,119,198     5,076,974     2,119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KG.U S C - SUMTER CAMPUS             8,493,807       3,977,259      8,432,849     3,899,033     8,432,849     3,899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KH.U S C - UNION CAMPUS              2,312,964       1,225,103      2,392,119     1,021,484     2,392,119     1,021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L. WINTHROP UNIVERSITY              72,750,850      22,022,128     72,650,892    20,807,001    72,650,892    20,807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MA.MEDICAL UNIVERSITY OF SOUTH     376,190,575      91,371,937    402,724,140    90,914,140   403,271,162    91,461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MB.MEDICAL UNIVERSITY OF S C H     408,094,072      20,023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5MC.CONSORTIUM OF COMM. TEACHIN    19,502,779      15,801,186     17,686,208    15,612,781    17,699,693    15,626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5N. TECHNICAL &amp; COMPREHENSIVE E   360,406,314     171,590,327    334,257,060   151,173,020   334,307,060   151,22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6.    EDUCATIONAL TELEVISION COMM    34,058,752      20,697,783     31,022,490    20,347,783    30,666,490    19,991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7.    VOCATIONAL REHABILITATION      99,926,344      17,166,344    101,036,344    17,166,344   101,036,344    17,166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8.  DEPT   OF HEALTH AND HUMAN   2,678,890,167                    3,062,542,465               2,668,927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465,667,792                541,864,681                 438,044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9.  DEPARTMENT OF   HEALTH &amp; ENVI   472,754,336     124,508,080    502,084,127   119,008,080   470,837,915   121,058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0.  DEPARTMENT OF   MENTAL HEALTH   357,268,161     202,227,367    345,644,956   189,070,206   344,105,156   189,210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1.  DEPT OF   DISABILITIES AND SP   353,833,578     142,250,674    382,111,255   135,058,351   403,586,255   138,352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2.  DEPT OF   ALCOHOL &amp; OTHER DRU    34,814,568      12,737,005     54,435,394    10,937,005    47,070,315    10,937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3.  DEPARTMENT   OF SOCIAL SERVIC   776,109,812     123,195,689    756,277,191   112,719,257   761,303,623   118,745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4.  COMMISSION FOR   THE BLIND       10,928,704       4,497,976     10,485,415     4,054,687    10,555,415     4,124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5.  DEPARTMENT OF   ARCHIVES AND      7,529,393       6,274,781      6,183,993     4,859,781     6,208,993     4,884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7.  STATE LIBRARY                    13,567,547       9,830,271     13,259,738     9,705,271    13,708,583    10,154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8.  ARTS COMMISSION                   6,653,287       5,208,089      6,661,282     5,208,089     6,161,282     4,708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9.  MUSEUM COMMISSION                 7,967,750       6,781,301      7,037,751     5,656,301     7,118,751     5,737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0.  HOUSING, FINANCE AND DEVELO      31,860,294                     35,865,379                  35,865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1.  FORESTRY COMMISSION              27,761,269      19,312,945     27,317,527    19,312,945    27,317,527    19,312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2.  DEPARTMENT OF AGRICULTURE        12,635,265       6,968,080     12,007,518     6,868,080    11,949,518     6,915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3.  CLEMSON UNIV (PUBLIC SERVIC      73,986,274      53,904,103     71,734,622    52,314,103    71,534,622    52,114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3A. SCSU (PUBLIC SERVICE ACTIVI                                    3,168,382       600,000     2,668,382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4.  DEPARTMENT OF NATURAL RESOU      74,836,947      31,779,076     73,944,787    31,059,075    72,154,787    29,269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5.  SEA GRANT CONSORTIUM              7,713,536         591,536      7,713,536       591,536     7,713,536       591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6.  DEPT OF PARKS, RECREATION &amp;      63,214,217      41,742,489     60,098,673    33,217,489    55,098,673    33,217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T. 70 -002                                                SECTION 70                                         PAGE 0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------ 1999-2000 ------  ------------------------- 2000-2001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APPROPRIATED                GOVERNOR'S RECOM.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  STATE            TOTAL       STATE        TOTAL   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  FUNDS            FUNDS       FUNDS        FUNDS   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SEC. NO.                                 (1)            (2)              (3)         (4)            (5)  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  27.  DEPARTMENT OF COMMERCE         86,144,476    24,603,567     97,862,482    15,347,249      76,554,476   15,578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8.  JOBS-ECONOMIC DEVELOPMENT A     3,857,921                    3,457,921                     3,45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9.  PATRIOTS POINT DEVELOPMENT      5,833,650                    6,635,434                     6,723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0.  JUDICIAL DEPARTMENT            42,193,198    42,043,198     41,849,998    41,699,998    41,824,998    41,674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1.  SENTENCING GUIDELINES COMMI       170,073       170,073        170,073       170,073       170,073       170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2.  ATTORNEY GENERAL'S OFFICE      10,501,585     8,786,516     10,847,190     8,786,516    10,847,190     8,786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3.  PROSECUTION COORDINATION CO    11,514,319    11,514,319     11,927,392    11,514,319    12,114,494    11,701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4.  OFFICE OF APPELLATE DEFENSE     1,208,245     1,208,245      1,208,245     1,208,245     1,058,245     1,058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5.  COMMISSION ON INDIGENT DEFE    16,359,790     5,986,738     16,359,790     5,986,738    16,609,790     6,236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6.  DEPARTMENT OF PUBLIC SAFETY   185,110,877   121,916,051    176,600,179   123,297,384   175,373,846   122,071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7.  DEPARTMENT OF CORRECTIONS     382,160,665   313,581,371    378,999,410   307,277,371   381,803,410   310,081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8.  DEPT OF PROBATION, PAROLE A    44,570,065    25,590,944     45,172,524    25,930,352    44,381,985    25,139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9.  DEPARTMENT OF JUVENILE JUST   101,898,318    83,459,006    101,395,857    79,839,014   100,496,493    78,31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0.  HUMAN AFFAIRS COMMISSION        3,234,417     2,384,989      3,112,989     2,384,989     3,112,989     2,384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1.  STATE COMMISSION FOR MINORI     1,163,726       413,726      1,200,192       450,192     1,129,117       379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2.  PUBLIC SERVICE COMMISSION       8,422,881                    8,648,007                   8,610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3.  WORKERS' COMPENSATION COMMI     4,898,113     3,948,113      4,898,113     3,948,113     4,898,113     3,94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4.  STATE ACCIDENT FUND             5,830,001                    7,648,878                   7,111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5.  PATIENTS' COMPENSATION FUND       332,455                      343,005                     343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6.  SECOND INJURY FUND              1,375,055                    1,449,289                   1,486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7.  DEPARTMENT OF INSURANCE        10,734,055     8,804,055      7,295,055     5,304,055     7,295,055     5,30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8.  BOARD OF FINANCIAL INSTITUT     2,621,372                    2,745,798                   2,745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9.  DEPARTMENT OF CONSUMER AFFA     2,631,392     2,281,392      2,789,904     2,388,392     2,789,904     2,388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0.  DEPT OF LABOR, LICENSING AN    29,376,918     6,693,375     30,899,970     7,278,375    29,996,645     6,375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1.  EMPLOYMENT SECURITY COMMISS   123,620,432       250,554     67,969,782       250,554    67,969,782  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2.  INFRASTRUCTURE BANK BOARD      82,888,680                   70,174,500                  70,17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3.  DEPARTMENT OF TRANSPORTATIO   800,182,466       778,976    958,089,739       578,976   958,089,739  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4A. LEG. DEPT-THE SENATE           10,755,587    10,755,587     10,490,362    10,490,362    10,490,362    10,490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4B. LEG. DEPT-HOUSE OF REPRESEN    12,673,830    12,673,830     12,380,221    12,380,221    12,380,221    12,380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4C. LEG. DEPT-CODIFICATION OF L     2,793,239     2,693,239      2,814,739     2,714,739     2,814,739     2,71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4D. LEG. DEPT-LEG PRINTING &amp; IN     2,471,413     2,471,413      2,471,413     2,471,413     2,471,413     2,47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4E. LEG. DEPT-LEG AUDIT COUNCIL     1,172,678     1,172,678      1,172,678     1,172,678     1,172,678     1,17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4F. LEG. DEPT-LEG INFORMATION S     1,104,189     1,094,189        994,189       994,189     1,054,689     1,054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4H. EDUCATION OVERSIGHT COMMITT     1,319,339                  1,319,339                     1,31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5.  ADMINISTRATIVE LAW JUDGES       1,779,999     1,778,999      1,779,999     1,778,999     1,753,499     1,752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6A. GOVERNOR'S OFF-EXECUTIVE CO     1,754,656     1,754,656      1,754,656     1,754,656     1,754,656     1,754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6B. GOVERNOR'S OFF-STATE LAW EN    42,136,483    35,358,633     48,955,025    35,064,625    48,990,333    34,899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6C. GOVERNOR'S OFF-EXECUTIVE PO    62,021,616    12,281,798     89,251,893    12,452,210    64,154,019    11,952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6D. GOVERNOR'S OFF-MANSION AND        267,017       267,017        322,254       322,254       322,254       32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7.  LIEUTENANT GOVERNOR'S OFFIC       323,701       323,701        338,926       338,926       338,926       338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8.  SECRETARY OF STATE              2,640,124     1,890,124      2,040,124     1,290,124     2,040,124     1,290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9.  COMPTROLLER GENERAL'S OFFIC     5,186,302     5,186,302      5,186,302     5,186,302     5,186,302     5,18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0.  STATE TREASURER'S OFFICE        7,946,682     3,464,760      7,827,332     3,464,760     7,827,332     3,46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1.  ADJUTANT GENERAL'S OFFICE      31,081,664    10,544,508     30,560,750    10,005,989    29,582,689     9,027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2.  ELECTION COMMISSION             6,709,775     2,853,949      3,953,515     2,170,189     3,953,515     2,17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3A. B &amp; C-DIVISION OF EXECUTIVE    14,497,394     9,564,331     13,371,894     8,569,939    13,371,894     8,569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3B. B &amp; C-DIVISION OF OPERATION   159,775,069    26,639,981    171,991,577    24,849,712   125,903,502     8,304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3C. B &amp; C-DIVISION OF BUDGET AN    15,207,218    10,073,210     16,173,861    10,265,052    16,005,490    10,096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3D. B &amp; C-DIVISION OF REGIONAL     63,291,781    13,881,111     78,575,343     6,467,492    85,163,962    13,056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T. 70 -003                                                SECTION 70                                         PAGE 0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cs="Letter Gothic" w:ascii="Letter Gothic" w:hAnsi="Letter Gothic"/>
          <w:sz w:val="18"/>
        </w:rPr>
        <w:t>------ 1999-2000 ------  ------------------------- 2000-2001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APPROPRIATED               GOVERNOR'S RECOM.           WAYS &amp; MEANS BILL     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         STATE         TOTAL         STATE           TOTAL         STATE    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FUNDS          FUNDS         FUNDS         FUNDS           FUNDS         FUNDS    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SEC. NO.                               (1)            (2)           (3)           (4)             (5)           (6)   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  63E. B &amp; C-AUDITOR'S OFFICE          4,443,828     4,443,828      4,443,828     4,443,828     4,443,828     4,443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3F. B &amp; C-RETIREMENT DIVISION      15,423,278                   16,203,068                  16,20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3G. B &amp; C-EMPLOYEE BENEFITS         4,713,943     4,206,152     92,088,058    91,834,841   126,589,039   125,83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3H. B &amp; C-CAPITAL RESERVE FUND     96,914,031    96,914,031     98,610,931    98,610,931    98,610,931    98,610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4.  DEPARTMENT OF REVENUE          46,434,620    40,234,157     45,725,067    39,234,157    45,725,067    39,234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5.  STATE ETHICS COMMISSION           611,602       509,602        548,148       498,148       548,148       49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6.  PROCUREMENT REVIEW PANEL          123,788       123,788        123,788       123,788       123,788       123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7.  DEBT SERVICE                  135,293,844   135,293,844    174,184,384   174,184,384   168,559,011    168,559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9A. AID TO SUBDIVISIONS - COMPT    22,563,732    22,563,732     12,363,732    12,363,732    12,363,732     12,363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9B. AID TO SUBDIVISIONS - STATE   222,919,168   216,419,168    216,419,168   216,419,168   222,919,168    222,91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9C. TOBACCO SETTLEMENT FUND - S                                                            165,171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4.  PORTS AUTHORITY                                            14,686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         GRAND TOTAL              13,397,262,246                3,897,484,201             13,600,78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TATE OF SOUTH CAROLINA                       5,227,610,606                5,392,434,349                 5,344,079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-   SOURCE OF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   APPROP GENERAL FUNDS            5,227,610,606                5,392,434,349               5,344,079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FEDERAL FUNDS                   3,545,594,695                3,923,447,139               3,670,50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FUNDS                     4,624,056,945                4,581,602,713               4,586,20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      GRAND TOTAL                 13,397,262,246               13,897,484,201              13,600,78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-</w:t>
      </w:r>
    </w:p>
    <w:p>
      <w:pPr>
        <w:pStyle w:val="Normal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-</w:t>
      </w:r>
    </w:p>
    <w:sectPr>
      <w:type w:val="nextPage"/>
      <w:pgSz w:orient="landscape" w:w="15840" w:h="12240"/>
      <w:pgMar w:left="216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6:00Z</dcterms:created>
  <dc:creator/>
  <dc:description/>
  <cp:keywords/>
  <dc:language>en-US</dc:language>
  <cp:lastModifiedBy/>
  <dcterms:modified xsi:type="dcterms:W3CDTF">2015-04-28T18:46:00Z</dcterms:modified>
  <cp:revision>1</cp:revision>
  <dc:subject/>
  <dc:title>1999-2000 Bill H.4775, Budget for FY 2000-2001 - Ways and Means Version - Part 1A - Section 70 - South Carolina Legislature Online</dc:title>
</cp:coreProperties>
</file>