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1                                              SECTION   8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3,271     111,690     111,690     111,690     111,690     11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51,819   1,850,536   4,580,634   1,923,619   4,580,634   1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79,099      85,980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5,118,307   2,174,470   5,118,307   2,174,470   5,118,307   2,17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6,635,636   2,118,386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11,753,943   4,292,856  11,753,943   4,292,856  11,753,943   4,292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12,764,749   4,784,279  13,940,219   5,022,489  13,940,219   5,022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  PROGRAM COORDINATOR                                     87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PERSONAL SERVICES       1,382,905     280,24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PERSONAL SERVICE        14,147,654   5,064,526  14,235,590   5,064,526  14,147,654   5,06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402.13)    (145.42)    (406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OTHER OPERATING EXPENSES       3,784,556   1,142,897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MANAGEMENT                    17,932,210   6,207,423  18,213,146   6,250,423  18,125,210   6,25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02.13)    (145.42)    (406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ROVIDER SUPPORT             30,946,495   1,064,574  32,036,562   1,433,454  31,801,564   1,31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NURSING HOME CONTRACTS        5,618,262   1,005,756   5,666,750   1,030,000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EPSDT                         4,464,512   1,408,633   4,537,246   1,445,000   4,466,148   1,40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2                                              SECTION   8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CLTC CONTRACTS                3,434,049     561,171   3,568,513     628,403   3,54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ELIGIBILITY                  27,326,392   6,793,777  27,601,162   6,931,162  27,332,576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MMIS                          9,964,858   2,512,470  10,174,978   2,565,000   9,969,586   2,513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MEDICAL CONTRACTS       81,754,568  13,346,381  83,585,211  14,033,019  82,734,043  13,65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.   HOSPITAL SERVICES      422,247,243 104,914,518 524,929,670 129,782,265 440,694,154 10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B.   NURSING HOME SERVICES  299,607,197  88,521,845 341,673,396  99,808,664 320,500,913  93,52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 DISPROPORTIONATE SHARE 374,553,252             371,947,757  20,023,664 371,947,757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D.   PHARMACEU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SERVICES                   166,198,865  46,962,677 284,728,511  78,707,422 186,837,369  49,65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E.   PHYSICIAN SERVICES     117,600,094  32,087,481 153,521,018  42,065,038 120,029,384  32,1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F.   DENTAL SERVICES         25,839,047   6,889,966  52,760,236  14,909,238  19,775,913   5,11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ARE                        69,999,441  16,705,832  83,883,684  20,542,066  77,061,635  18,5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H.   OTHER MEDICAID SRVCS    65,618,603  18,334,218  94,171,973  26,438,107  66,957,836  18,36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I.   FAMILY PLANNING         10,824,770   1,046,477  10,839,490   1,047,949  10,825,100   1,04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J.   SMI-REG-MEDICARE        62,264,399  16,627,798  67,467,830  17,824,452  63,526,718  16,65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K.   SMI-MAO-MEDICARE         4,218,919   4,218,919   4,484,697   4,484,697   4,224,901   4,22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L.   HOSPICE CARE PROGRAM     3,275,273     909,777   3,369,932     920,196   3,335,616     91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PROGRAM                     13,884,753  13,884,753  15,884,753  15,884,753  13,929,766  13,9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N.   ASSISTED LIVING          1,662,234     500,000   1,684,636     500,000   1,684,63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0.   CHILD HEALTH INSURANCE  30,317,385   2,000,000  50,048,123  10,400,000  10,534,427   2,18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.   CLINICAL SERVICES       49,000,733  13,170,097  54,973,743  14,689,707  51,117,917  13,54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EQUIPMENT                   34,324,599   9,733,179  35,825,341   9,971,596  35,040,135   9,738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CASE SRVC/PUB ASST    1751,436,807 376,507,5372152,194,790 507,999,8141798,024,177 404,84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AYMENT                     1751,436,807 376,507,5372152,194,790 507,999,8141798,024,177 404,844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.  MENTAL HEALTH          140,000,000             140,000,000             1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b.  DISAB. &amp; SPEC. NEED    300,000,000             305,000,000             30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.  DHEC                    35,000,000              35,000,000              3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d.  MUSC                    10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e.  USC                      1,700,000               1,900,000            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f.  DAODAS                   7,345,576               7,345,576               7,34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3                                              SECTION   8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g.  CONTINUUM OF CARE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h.  SCHL FOR DEAF &amp; BLIND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i.  SOCIAL SERVIVES         55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j.  JUVENILE JUSTICE        10,000,000              18,500,000              1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k.  EDUCATION               14,000,000              17,500,000              1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M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LIND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CASE SRVC/PUB ASST      581,595,576             600,795,576             600,795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TATE AGENCIES                581,595,576             600,795,576             600,7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ASE SERVICES   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CASE SRVC/PUB ASST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HILDREN                       37,563,724              37,563,724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6.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MEDICAID (NR)                                          2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OMMUN-I-CARE DENTAL CLIN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(ALLENDALE)     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ARTNERS EXPANSION 165% (NR)             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ARTNERS EXPANSION 165%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NNUALIZATION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MBUDSMEN VOLUNTEER PROGRAM                               3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WAITING LIST                                           1,6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SPECIAL ITEMS                                     33,5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HEALTHY SC 2000 FUND                               33,5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EALTH SERVICES           2470,282,885 396,061,3412925,928,447 528,283,2562537,242,730 424,75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02.13)    (145.42)    (406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  444,345                 444,345                 44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4                                              SECTION   8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HUMAN SERVICES SPECIALIST                    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FISCAL TECHNICIAN                    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29,947               1,474,262                 72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2.75)                 (50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970,200                 970,200                 9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HILD CARE ADMINISTRATION   1,700,147               2,444,462               1,700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75)                 (50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ASSISTANCE PAYMENTS          50,354,613   4,185,687  53,885,563   4,407,963  53,885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CASE SRVC/PUB ASST      50,354,613   4,185,687  53,885,563   4,407,963  53,885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LLOC-PRIVATE SECTOR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DIST SUBDIVISIONS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CHILD CARE PAYMENTS      61,336,239   4,407,963  54,620,563   4,407,963  54,6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CHILD CARE                63,036,386   4,407,963  57,065,025   4,407,963  56,320,710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2.75)                 (50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CLASSIFIED POSITIONS          1,234,437               1,234,437               1,2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PERSONAL SERVICE          435,539                 435,539                 43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PERSONAL SERVICE         1,669,976               1,669,976               1,66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5                                              SECTION   8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OPERATING EXPENSES         715,993                 715,993                 715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ADMINISTRATION                 2,385,969               2,385,969               2,38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OTHER OPERATING EXPENSES  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ALLOC MUN-RESTRICTED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ALLOC OTHER ENTITIES         1,050,000              32,213,789      50,000  32,213,789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DIST SUBDIVISIONS       2,100,000              33,263,789      50,000  33,2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BOWERS-ROGERS HOME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COMMUNITY CENTER         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SPECIAL ITEMS        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AYMENT                      38,625,880     225,000  33,513,789     225,000  33,51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OCIAL SERVICES          41,011,849     225,000  35,899,758     225,000  35,899,758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1,084,239     494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UNCLASSIFIED POSITIONS    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TEMPORARY GRANTS EMPLOYEE             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432,912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1,626,963     618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6                                              SECTION   8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160,948     177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SENIOR SERVICES          3,787,911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. IN HOME ELDER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SERVICES                 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INTERGENERATIONAL        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SUPP                          620,819     620,819     620,819     620,819     620,819     620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D. ALZHEIMERS                  400,000     150,000     300,000     150,000     3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GING NETWOR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WAITING LIST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SPECIAL ITEMS           1,235,051     985,051   3,929,660     779,660     929,660     779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                 1,235,051     985,051   3,929,660     779,660     929,660     77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. SENIOR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                     20,778,290   1,310,588  19,801,488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B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PLANNING DIST         25,29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ID ENT-SUBGRANT MATCH FND     808,607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DIST SUBDIVISIONS      26,098,882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SSISTANCE                   26,098,882     808,607  20,778,290   1,310,588  19,801,488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OFFICE ON AGING          31,121,844   2,589,598  26,477,890   2,886,188  22,501,088   2,59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ROGRAM AND SERVICES      2605,452,964 403,283,9023045,371,120 535,802,4072651,964,286 431,98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472.00)    (161.13)    (514.00)    (161.13)    (472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7                                              SECTION   8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EMPLOYER CONTRIBUTIONS           5,161,644   1,769,418   5,417,402   1,769,418   5,209,338   1,769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FRINGE BENEFITS             5,161,644   1,769,418   5,417,402   1,769,418   5,209,33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5,161,644   1,769,418   5,417,402   1,769,418   5,209,33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FUNDING                         22,148,943  22,14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FUNDING                          1,062,673   1,06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NURSING HOME RATE ADJUSTMENT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HYSICAI, LAB &amp; X-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DJUSTMENT       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DENTAL RATE ADJUSTMENT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ARTICIPATION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ENTAL PROGRAM -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OLLEGES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NURSING HOME STAFF 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DJUSTMENT                       2,360,000   2,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OSPITALS                         2,260,876   2,26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ARTNERS FOR HEALTHY CHILDREN     8,400,000   8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RESIDENTIAL CARE / OSS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ARTICIPATION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HOSPITALS                         7,739,124   7,73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EAUFORT HOSPITAL / JAS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MPLEX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HYLLIS WHEATLEY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2622,368,551 409,346,1763062,542,465 541,864,6812668,927,567 438,04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8                                              SECTION   8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2678,890,167 465,667,7923062,542,465 541,864,6812668,927,567 438,04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592.00)    (212.12)    (634.00)    (212.12)    (592.00)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8 - South Carolina Legislature Online</dc:title>
</cp:coreProperties>
</file>