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0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Elli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Elli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de\016scho.wh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ppropriations, surplus fund revenues, medical health insurance state plan premiums for school distric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111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</w:rPr>
      </w:pPr>
      <w:bookmarkStart w:id="8" w:name="billhead"/>
      <w:bookmarkEnd w:id="8"/>
      <w:r>
        <w:rPr/>
        <w:t>A</w:t>
      </w:r>
      <w:bookmarkStart w:id="9" w:name="whattype"/>
      <w:bookmarkEnd w:id="9"/>
      <w:r>
        <w:rPr/>
        <w:t xml:space="preserve">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APPROPRIATING 6,314,155 DOLLARS FROM FISCAL YEAR 1998</w:t>
        <w:noBreakHyphen/>
        <w:t>99 SURPLUS GENERAL FUND REVENUES TO THE SCHOOL DISTRICTS OF THE STATE TO PAY INCREASED STATE HEALTH INSURANCE PLAN PREMIUMS EFFECTIVE JANUARY 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From surplus fiscal year 1998</w:t>
        <w:noBreakHyphen/>
        <w:t>99 state general fund revenues, there is appropriated 6,314,155 dollars to the school districts of the State to pay the fiscal year 1999-2000 increases in state health insurance premiums.  These additional funds must be distributed to school districts as provided in Section 59</w:t>
        <w:noBreakHyphen/>
        <w:t>21</w:t>
        <w:noBreakHyphen/>
        <w:t>160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1-11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11:00Z</dcterms:created>
  <dc:creator>Faris C. Carroll</dc:creator>
  <dc:description/>
  <cp:keywords/>
  <dc:language>en-US</dc:language>
  <cp:lastModifiedBy>N Cumfer</cp:lastModifiedBy>
  <cp:lastPrinted>2000-01-07T10:11:00Z</cp:lastPrinted>
  <dcterms:modified xsi:type="dcterms:W3CDTF">2014-11-25T23:27:00Z</dcterms:modified>
  <cp:revision>6</cp:revision>
  <dc:subject/>
  <dc:title>1999-2000 Bill 1000: Appropriations, surplus fund revenues, medical health insurance state plan premiums for school distri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