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6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Austin Moses Sheheen,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13</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11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TEND THE DEEPEST SYMPATHY OF THE MEMBERS OF THE GENERAL ASSEMBLY TO THE FAMILY AND FRIENDS OF ONE OF KERSHAW COUNTY’S BEST KNOWN AND MOST WELL</w:t>
        <w:noBreakHyphen/>
        <w:t>RESPECTED PUBLIC SERVANTS AND DISTINGUISHED CITIZENS, AUSTIN MOSES SHEHEEN, SR., WHO PASSED AWAY ON WEDNESDAY, JANUARY 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Wednesday, January 5, 2000, the city of Camden, Kershaw County, and the State of Carolina lost one of their most respected and distinguished citizens, Austin Moses Sheheen,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oses Sheheen, Sr., was born in Camden eighty</w:t>
        <w:noBreakHyphen/>
        <w:t>eight years ago to a Lebanese immigrant grocer and his wife, the late Abraham and Elizabeth Koosa Sheh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oses Sheheen, Sr., was married to his sweetheart, the former Lucile Roukos, for sixty</w:t>
        <w:noBreakHyphen/>
        <w:t>three years before she passed away in 1996, and together they had four sons, Austin M. Sheheen, Jr., Fred R. Sheheen, Robert J. Sheheen, and E. Michael Sheheen, all of Camden; he is also survived by brothers, George Sheheen, Frank Sheheen, and Fred Sheheen, all of Camden, Arthur “Mac” Sheheen of Columbia, ten grandchildren, and twenty</w:t>
        <w:noBreakHyphen/>
        <w:t>four great</w:t>
        <w:noBreakHyphen/>
        <w:t>grandchildren; his brother, Ernest Sheheen, predeceased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heen, who retired as the Texaco oil jobber in Camden, is best known and admired for his dedication to public service throughout his life; he was on the Camden City Council twelve years before serving as the city’s mayor from 1964 to 1972; he was also the president of the Kershaw County Chamber of Commerce in 1964 and a charter member of the Camden Jayc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heen was a member of Our Lady of Perpetual Help Catholic Church in Camden where he demonstrated his strong faith by involving himself and family in its religious work and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and friends remember Austin Moses Sheheen, Sr., as a man of character, integrity, and affection who appreciated and loved his family, his faith, working in his garden, and his community, and who preached the values of hard work and education to his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eheen sons have carried on in their father’s footsteps as they have been heavily involved in public service in the county and the State; Fred Sheheen was an aide to Governor Donald Russell in the 1960’s and a member of the State Commission on Higher Education in the 1970’s and 1980’s, including three years as the commission’s chairman; Austin M. Sheheen, Jr., was a president of the Kershaw County Chamber of Commerce; Michael Sheheen is a Camden businessman; and Bob Sheheen, our esteemed colleague, has represented Kershaw County in the House of Representatives since 1977 and served as that body’s Speaker from 1986 through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mden community and Kershaw County will sorely miss Austin Moses Sheheen, Sr., whose attitude of loving hard work, having a positive outlook in life, and dedicating himself to his God, his family, and the betterment of his community made an impact on everyone who knew him or knew of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hat the members of the General Assembly pause in their deliberations to note the passing of so great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their deepest sympathy to the family and friends of one of Kershaw County’s best known and most well</w:t>
        <w:noBreakHyphen/>
        <w:t>respected public servants and distinguished citizens, Austin Moses Sheheen, Sr., who passed away on Wednesday, January 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sons of Austin Moses Shehee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3-00.doc" TargetMode="External"/><Relationship Id="rId3" Type="http://schemas.openxmlformats.org/officeDocument/2006/relationships/hyperlink" Target="../../h:/HJ%20Archive/2000/01-12-00.doc" TargetMode="External"/><Relationship Id="rId4" Type="http://schemas.openxmlformats.org/officeDocument/2006/relationships/hyperlink" Target="../../h:/SJ%20Archive/2000/01-12-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3:00Z</dcterms:created>
  <dc:creator>glb</dc:creator>
  <dc:description/>
  <cp:keywords/>
  <dc:language>en-US</dc:language>
  <cp:lastModifiedBy>N Cumfer</cp:lastModifiedBy>
  <cp:lastPrinted>2000-01-12T08:57:00Z</cp:lastPrinted>
  <dcterms:modified xsi:type="dcterms:W3CDTF">2014-11-25T23:29:00Z</dcterms:modified>
  <cp:revision>6</cp:revision>
  <dc:subject/>
  <dc:title>1999-2000 Bill 1021: The Honorable Austin Moses Sheheen,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