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09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2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rant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ranton and Groom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wsb\001miss.wh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Dorchester County Delegation 87 S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orchester County School District No. 02, Day missed due to snow exempt from make-up require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201</w:t>
        <w:tab/>
        <w:t>Introduced, read first time,</w:t>
        <w:tab/>
        <w:t>87 S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Dorchester County Deleg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PROVIDE THAT THE SCHOOL DAY MISSED ON JANUARY 25, 2000, BY THE STUDENTS OF DORCHESTER SCHOOL DISTRICT 2 FOR SCHOOL YEAR 1999</w:t>
        <w:noBreakHyphen/>
        <w:t>2000 WHEN SCHOOLS WERE CLOSED DUE TO SNOW IS EXEMPTED FROM THE MAKE</w:t>
        <w:noBreakHyphen/>
        <w:t>UP REQUIREMENT OF THE DEFINED MINIMUM PLAN THAT FULL SCHOOL DAYS MISSED DUE TO EXTREME WEATHER OR OTHER CIRCUMSTANCES ARE TO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chool day missed on January 25, 2000, by the students of Dorchester School District 2 for school year 1999</w:t>
        <w:noBreakHyphen/>
        <w:t>2000 when schools were closed due to snow is exempted from the make</w:t>
        <w:noBreakHyphen/>
        <w:t>up requirement of the defined minimum plan that full school days missed due to extreme weather or other circumstances are to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2-01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20:00Z</dcterms:created>
  <dc:creator>Faris C. Carroll</dc:creator>
  <dc:description/>
  <cp:keywords/>
  <dc:language>en-US</dc:language>
  <cp:lastModifiedBy>N Cumfer</cp:lastModifiedBy>
  <cp:lastPrinted>2000-01-28T13:23:00Z</cp:lastPrinted>
  <dcterms:modified xsi:type="dcterms:W3CDTF">2014-11-25T23:35:00Z</dcterms:modified>
  <cp:revision>6</cp:revision>
  <dc:subject/>
  <dc:title>1999-2000 Bill 1095: Dorchester County School District No. 02, Day missed due to snow exempt from make-up requir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