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193ht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teachers, service credit established for private school teaching; Retirement Systems and Pen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202</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end"/>
      <w:bookmarkStart w:id="11" w:name="titletop"/>
      <w:bookmarkEnd w:id="10"/>
      <w:bookmarkEnd w:id="11"/>
      <w:r>
        <w:rPr/>
        <w:t>TO AMEND THE CODE OF LAWS OF SOUTH CAROLINA, 1976, BY ADDING SECTION 9</w:t>
        <w:noBreakHyphen/>
        <w:t>1</w:t>
        <w:noBreakHyphen/>
        <w:t>1735 SO AS TO PROVIDE THAT A MEMBER OF THE SOUTH CAROLINA RETIREMENT SYSTEM MAY ESTABLISH SERVICE CREDIT FOR TEACHING IN A PRIVATE SCHOOL, COLLEGE, OR UNIVERSITY WHICH MEETS THE ACCREDITATION STANDARDS OF ITS REGIONAL ACCREDITATION ASSOCIATION IN THE SAME MANNER AND AT THE SAME COST THAT CREDIT MAY BE ESTABLISHED FOR “OUT</w:t>
        <w:noBreakHyphen/>
        <w:t>OF</w:t>
        <w:noBreakHyphen/>
        <w:t>STAT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1735.</w:t>
        <w:tab/>
        <w:t>An active contributing member of the system may establish service credit for time teaching in a private school, college, or university that meets the accreditation standards of its regional accreditation association in the same manner and at the same cost that credit may be established for ‘out</w:t>
        <w:noBreakHyphen/>
        <w:t>of</w:t>
        <w:noBreakHyphen/>
        <w:t>stat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2-02-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21:00Z</dcterms:created>
  <dc:creator>bbm</dc:creator>
  <dc:description/>
  <cp:keywords/>
  <dc:language>en-US</dc:language>
  <cp:lastModifiedBy>N Cumfer</cp:lastModifiedBy>
  <cp:lastPrinted>2000-01-31T15:59:00Z</cp:lastPrinted>
  <dcterms:modified xsi:type="dcterms:W3CDTF">2014-11-25T23:36:00Z</dcterms:modified>
  <cp:revision>6</cp:revision>
  <dc:subject/>
  <dc:title>1999-2000 Bill 1104: School districts, teachers, service credit established for private school teaching; Retirement Systems and Pen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