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Ryberg, Richardson, Mescher, Giese, Branton and 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4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gress requests to amend Constitution of U.S. to allow prayer in school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42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20</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19</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203</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0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4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yberg, Richardson, Mescher, Giese, Brant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S.</w:t>
        <w:tab/>
        <w:t>[SEC 4/20/00 5: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19), to memorialize Congress to enact and submit to the states for ratification an appropriate amendment to the United States Constitution allowing prayer in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MEMORIALIZE CONGRESS TO ENACT AND SUBMIT TO THE STATES FOR RATIFICATION AN APPROPRIATE AMENDMENT TO THE UNITED STATES CONSTITUTION ALLOWING PRAYER IN SCHOOLS IN AL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upreme Court in various cases has ruled under the United States Constitution that it is unconstitutional to require students to participate in religious instruction or school prayer or to require students to participate in school activities or functions where religious instruction or prayers will be off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believe that prayer in schools should be an integral part of student instruction and that the United States Constitution should be appropriately amended to permit prayer in schools in all situations and not just on a voluntary bas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memorialize the Congress of the United States to enact an appropriate amendment to the United States Constitution and submit to the states for ratification provisions allowing prayer in schools in al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the United States Senate, the United States House of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25-00.doc" TargetMode="External"/><Relationship Id="rId3" Type="http://schemas.openxmlformats.org/officeDocument/2006/relationships/hyperlink" Target="../../h:/SJ%20Archive/2000/04-20-00.doc" TargetMode="External"/><Relationship Id="rId4" Type="http://schemas.openxmlformats.org/officeDocument/2006/relationships/hyperlink" Target="../../h:/SJ%20Archive/2000/04-19-00.doc" TargetMode="External"/><Relationship Id="rId5" Type="http://schemas.openxmlformats.org/officeDocument/2006/relationships/hyperlink" Target="../../h:/SJ%20Archive/2000/02-03-00.doc" TargetMode="External"/><Relationship Id="rId6" Type="http://schemas.openxmlformats.org/officeDocument/2006/relationships/hyperlink" Target="../../h:/pprever/1999-00/1119_20000419.doc" TargetMode="External"/><Relationship Id="rId7" Type="http://schemas.openxmlformats.org/officeDocument/2006/relationships/hyperlink" Target="../../h:/pprever/1999-00/1119_2000042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1:00Z</dcterms:created>
  <dc:creator>Sandy Barden</dc:creator>
  <dc:description/>
  <cp:keywords/>
  <dc:language>en-US</dc:language>
  <cp:lastModifiedBy>N Cumfer</cp:lastModifiedBy>
  <cp:lastPrinted>2000-01-27T12:19:00Z</cp:lastPrinted>
  <dcterms:modified xsi:type="dcterms:W3CDTF">2014-11-25T23:37:00Z</dcterms:modified>
  <cp:revision>5</cp:revision>
  <dc:subject/>
  <dc:title>1999-2000 Bill 1119: Congress requests to amend Constitution of U.S. to allow prayer in school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