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 Reese, Bryan, Courtney, Short, Richardson, Passailaigue, McConnell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05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medical insurance plans, prescription drug cards, coverage provisions; Pharmacies and Pharmaci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209</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38</w:t>
        <w:noBreakHyphen/>
        <w:t>71</w:t>
        <w:noBreakHyphen/>
        <w:t>290 SO AS TO REQUIRE HEALTH BENEFIT PLANS WHICH PROVIDE COVERAGE FOR PRESCRIPTION DRUGS OR DEVICES TO ISSUE ITS INSUREDS A CARD OR OTHER TECHNOLOGY CONTAINING UNIFORM PRESCRIPTION DRUG INFORMATION AND TO PROVIDE FOR THE FORMAT, CONTENT, ISSUANCE, AND RENEWAL OF SUCH CARDS; AND BY ADDING SECTION 38</w:t>
        <w:noBreakHyphen/>
        <w:t>71</w:t>
        <w:noBreakHyphen/>
        <w:t>295 SO AS TO PROHIBIT A PERSON FROM SELLING, MARKETING, PROMOTING, ADVERTISING, OR DISTRIBUTING A CARD OR OTHER PURCHASING MECHANISM OR DEVICE WHICH IS NOT INSURANCE AND WHICH PURPORTS TO OFFER DISCOUNTS OR ACCESS TO DISCOUNTS UNLESS THE CARD STATES THAT THE DISCOUNTS ARE NOT INSURANCE, ARE SPECIFICALLY AUTHORIZED BY AN INDIVIDUAL, AND ARE NOT MISLEADING OR DECEPTIVE, TO PROVIDE A CAUSE OF ACTION AND REMEDIES FOR VIOLATIONS OF THIS PROVISION, AND TO PROVIDE EXCEP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act is intended to lessen patients’ waiting times, decrease administrative burdens for pharmacies, and improve care to patients by minimizing confusion, eliminating unnecessary paperwork, and streamlining dispensing of prescription products paid for by third party payor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act is also intended to prevent a person or persons from selling, marketing, promoting, advertising or otherwise distributing any card or other purchasing mechanism or device which is not insurance that purports to offer discounts or access to discounts from pharmacies for prescription drug purch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0.</w:t>
        <w:tab/>
        <w:t>(A)</w:t>
        <w:tab/>
        <w:t>A health benefit plan that provides coverage for prescription drugs or devices or administers such a plan including, but not limited to, third party administrators for self insured plans and state administered plans shall issue to its insureds a card or other technology containing uniform prescription drug information.  The uniform prescription drug information card or technology must be in the format approved by the National Council for Prescription Drug Programs (NCPDP) and shall include all of the required and conditional or situational fields and conform to the most recent pharmacy ID card or technology implementation guide produced by NCPDP or conform to a national format acceptable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ew uniform prescription drug information card or technology must be issued by a health benefit plan upon enrollment and reissued upon any change in the insured’s coverage that impacts data contained on the card or upon any change in the NCPDP implementation guide.  Newly issued cards or technology must be updated with the latest coverage information and shall conform to the NCPDP standards and to the implementation guide in effec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health benefit plan’ means an accident and health insurance policy or certificate, a nonprofit hospital or medical service corporation contract, a health maintenance organization subscriber contract, a plan provided by a multiple employer welfare arrangement, or a plan provided by another benefit arrangement, to the extent permitted by the Employee Retirement Income Security Act of 1974, as amended, or by any waiver of or other exception to that act provided under federal law or regulation.  ‘Health benefit plan’ does not mean any of the following typ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ie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ntal or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dical payments under automobile or home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surance under which benefits are payable with or without regard to fault and this is statutorily required to be contained in any liability policy or equivalent self</w:t>
        <w:noBreakHyphen/>
        <w:t>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ospital income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conduct business in this State, a health benefit plan must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renewal of a health benefit policy, contract, or plan is presumed to occur on each anniversary of the date on which coverage was first effective for the person or persons covered by the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Insurance shall promulgate regulations necessary to effectuate this section and 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 xml:space="preserve">295. </w:t>
        <w:tab/>
        <w:t>(A)</w:t>
        <w:tab/>
        <w:t>A person may not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ard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discounts are specifically authorized by an individual and separately contract with each pharmacy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or a person, firm, trade association, private corporation, or municipal or other public corporation may maintain an action to enjoin any act in violation of subsection (A) for the recovery of damages.  This action may be brought in the county where the plaintiff resides or conducts business or in the county where the card or other purchasing mechanism or device was sold, marketed, promoted, advertised, or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rt finds that the defendant has violated any of the provisions of subsection (A), the court shall enjoin the defendant from continuing the acts of violation.  In addition to injunctive relief, the plaintiff in the action is entitled to recover from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dollars per card or other purchasing mechanism or device sold, marketed, promoted, advertised, or distributed within the State, or ten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times the amount of the actual damages, if any,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ief that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not necessary, except to recover for damages under subsection (C)(2), that actual damages to the plaintiff be alleged or proven in order to maintain an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n action under this section must be commenced within two years after the date on which the violation of subsection (A) occurred or within two years after the person bringing the action discovered, or in the exercise of reasonable diligence should have discovered, the occurrence of the violation of subsection (A).  The period of limitation provided in this subsection may be extended for a period of one hundred and eighty days if the person bringing the action proves by a preponderance of the evidence that the failure to timely commence the action was caused by conduct of the defendant that was solely calculated to induce the plaintiff to refrain from or postpone commencemen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ies provided for in this section are cumulative and in addition to any other applicable criminal, civil, or administrativ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ye or vision care services or glasses or contact lenses provided by an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enefit administered by a health insurer, health care service contractor,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benefit administered by, or under contract with, the State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ustomer discount or membership card issued by a store or buying club for use at that store or buying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provision of this act or the application thereof to any person or circumstance is held invalid, such invalidity shall not affect other provisions or applications of this act that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health benefit plans that are delivered, issued for delivery, or renewed after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0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4:00Z</dcterms:created>
  <dc:creator>Niki Downey</dc:creator>
  <dc:description/>
  <cp:keywords/>
  <dc:language>en-US</dc:language>
  <cp:lastModifiedBy>N Cumfer</cp:lastModifiedBy>
  <cp:lastPrinted>2000-02-07T14:45:00Z</cp:lastPrinted>
  <dcterms:modified xsi:type="dcterms:W3CDTF">2014-11-25T23:38:00Z</dcterms:modified>
  <cp:revision>6</cp:revision>
  <dc:subject/>
  <dc:title>1999-2000 Bill 1132: Health medical insurance plans, prescription drug cards, coverage provisions; Pharmacies and Pharmac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