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sch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scher, Elliott, Reese, Grooms, Sh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02djc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uition voucher for school teacher at state-supported college when supervising students completing degr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19981118</w:t>
        <w:tab/>
        <w:t>Prefiled, referred to Committee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THE CODE OF LAWS OF SOUTH CAROLINA, 1976, BY ADDING SECTION 59</w:t>
        <w:noBreakHyphen/>
        <w:t>112</w:t>
        <w:noBreakHyphen/>
        <w:t>75 SO AS TO PROVIDE THAT PUBLIC SCHOOL TEACHERS MAY RECEIVE A TUITION VOUCHER FOR ONE COURSE AT AN ISSUING STATE INSTITUTION WHEN SUPERVISING STUDENTS WHO ARE COMPLETING THEIR EDUCATIONAL DEGREE REQUIRE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2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12</w:t>
        <w:noBreakHyphen/>
        <w:t>75.</w:t>
        <w:tab/>
        <w:t>Notwithstanding other provisions of this chapter, the governing boards listed in Section 59</w:t>
        <w:noBreakHyphen/>
        <w:t>112</w:t>
        <w:noBreakHyphen/>
        <w:t>10(A) above, must provide by policy or regulation for a tuition waiver program for public school teachers who serve as ‘cooperating teachers’.  For purposes of this section an eligible ‘cooperating teacher’ is a public school teacher who supervises full time students completing education degree requirements.  Pursuant to the tuition waiver program a ‘cooperating teacher’ may receive a voucher to be applied toward tuition for one course at the institution issuing the vouch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0" w:name="titletop"/>
      <w:bookmarkEnd w:id="10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43:00Z</dcterms:created>
  <dc:creator>bbm</dc:creator>
  <dc:description/>
  <cp:keywords/>
  <dc:language>en-US</dc:language>
  <cp:lastModifiedBy>N Cumfer</cp:lastModifiedBy>
  <cp:lastPrinted>1998-11-17T18:40:00Z</cp:lastPrinted>
  <dcterms:modified xsi:type="dcterms:W3CDTF">2014-11-25T22:16:00Z</dcterms:modified>
  <cp:revision>6</cp:revision>
  <dc:subject/>
  <dc:title>1999-2000 Bill 119: Tuition voucher for school teacher at state-supported college when supervising students completing degre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