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002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902dw00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005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ex offender registry, computerized network; SLED to pay sheriff's costs; Crimes and Offenses, Law Enforce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00530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530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525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tice of 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524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00229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005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005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start="0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1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ee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29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23</w:t>
        <w:noBreakHyphen/>
        <w:t>3</w:t>
        <w:noBreakHyphen/>
        <w:t>415 SO AS TO REQUIRE THE STATE LAW ENFORCEMENT DIVISION TO BE RESPONSIBLE FOR FUNDING EACH COUNTY SHERIFF’S SITE PREPARATION AND MAINTENANCE COSTS AS PART OF A STATEWIDE COMPUTERIZED SEX OFFENDER REGISTRY NET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</w:t>
        <w:noBreakHyphen/>
        <w:t>3</w:t>
        <w:noBreakHyphen/>
        <w:t>415.</w:t>
        <w:tab/>
        <w:tab/>
        <w:t>The State Law Enforcement Division is responsible for funding each county sheriff’s site preparation costs as part of a statewide computerized sex offender registry network developed by the division.  Each sheriff must use the funding for the installation of a backdrop and lights, configuration of a room to accommodate a computer and camera, and stor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0/05-30-00.doc" TargetMode="External"/><Relationship Id="rId3" Type="http://schemas.openxmlformats.org/officeDocument/2006/relationships/hyperlink" Target="../../h:/SJ%20Archive/2000/05-30-00.doc" TargetMode="External"/><Relationship Id="rId4" Type="http://schemas.openxmlformats.org/officeDocument/2006/relationships/hyperlink" Target="../../h:/SJ%20Archive/2000/05-25-00.doc" TargetMode="External"/><Relationship Id="rId5" Type="http://schemas.openxmlformats.org/officeDocument/2006/relationships/hyperlink" Target="../../h:/SJ%20Archive/2000/05-24-00.doc" TargetMode="External"/><Relationship Id="rId6" Type="http://schemas.openxmlformats.org/officeDocument/2006/relationships/hyperlink" Target="../../h:/SJ%20Archive/2000/02-29-00.doc" TargetMode="External"/><Relationship Id="rId7" Type="http://schemas.openxmlformats.org/officeDocument/2006/relationships/hyperlink" Target="../../h:/pprever/1999-00/1198_20000524.doc" TargetMode="External"/><Relationship Id="rId8" Type="http://schemas.openxmlformats.org/officeDocument/2006/relationships/hyperlink" Target="../../h:/pprever/1999-00/1198_20000525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3:00Z</dcterms:created>
  <dc:creator>pt</dc:creator>
  <dc:description/>
  <cp:keywords/>
  <dc:language>en-US</dc:language>
  <cp:lastModifiedBy>N Cumfer</cp:lastModifiedBy>
  <cp:lastPrinted>2000-05-25T17:33:00Z</cp:lastPrinted>
  <dcterms:modified xsi:type="dcterms:W3CDTF">2014-11-25T23:44:00Z</dcterms:modified>
  <cp:revision>5</cp:revision>
  <dc:subject/>
  <dc:title>1999-2000 Bill 1198: Sex offender registry, computerized network; SLED to pay sheriff's costs; Crimes and Offenses, Law Enforce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