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Ryberg,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m\001camp.ef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aign practices, contributions, candidate spending limits; certified report when over legal amount; Ethic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AMEND ARTICLE 13, CHAPTER 13, TITLE 8, CODE OF LAWS OF SOUTH CAROLINA, 1976, RELATING TO CAMPAIGN PRACTICES, BY ADDING SECTION 8-13-1305 SO AS TO PROVIDE THAT AN INDIVIDUAL WHO SPENDS MORE THAN THE CAMPAIGN CONTRIBUTION LIMITS AS SPECIFIED IN SECTION 8-13-1314 TO INFLUENCE THE OUTCOME OF AN ELECTIVE OFFICE OR BALLOT MEASURE MUST FILE A STATEMENT WITH THE ELECTION COMMISSION AS PROVIDED IN THIS ACT; AND TO AMEND ARTICLE 15, CHAPTER 13, TITLE 8 OF THE 1976 CODE BY ADDING SECTION 8-13-1530 SO AS TO PROVIDE THAT </w:t>
      </w:r>
      <w:bookmarkStart w:id="11" w:name="titleend"/>
      <w:bookmarkEnd w:id="11"/>
      <w:r>
        <w:rPr/>
        <w:t>AN ACTION TO ENFORCE THE REPORTING REQUIREMENTS OF THIS CHAPTER MAY BE BROUGHT IN THE CIRCUIT COURT SITTING IN RICHLAND COUNTY DURING THE FIFTY-DAY PERIOD BEFORE AN ELECTION IF THE ACTION IS OTHERWISE TIMELY AS PROVIDED BY THE LAWS OF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13-1305.</w:t>
        <w:tab/>
        <w:t>(A)</w:t>
        <w:tab/>
        <w:t>An individual who receives or expends more than the campaign contribution limits specified in Section 8-13-1314 in the aggregate during an election cycle to influence the outcome of an elective office or ballot measure must file an initial certified campaign report with the State Ethics Commission no later than ten days after receiving the contribution o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The campaign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complete address, and telephone number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mmary of the purpose of the contribution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nd address of a corporation or an organization that sponsors the individual or is affiliated with the individual.  If the individual is not sponsored by or affiliated with a corporation or an organization, the individual must specify the trade, profession, or primary interest of contributors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ull name and address of the depository in which the individual maintains its campaign account and the number of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of contributions accepted by the individual to influence the outcome of the election or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otal expenditures made to influence the outcome of the election or ballot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ame and address of each person to whom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dividual must maintain a separate account in the same manner as provided in Section 8-13-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the initial report, the individual must file additional reports within ten days following the end of each calendar quarter in which contributions are received or expenditures are made, whether before or after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fifteen days before an election, a certified campaign report must be filed showing contributions of more than one hundred dollars and expenditures to or by the individual for the period ending twenty days before the election.  The individual must maintain a current list during the period before th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ppropriate, an individual required to file a report must file a statement of inactivity in the same manner as prescribed in Section 8-13-1362.  Any funds remaining in the account revert to the individual upon filing of a fin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the purposes of this section, `contribution’ includes the use of personal funds or the use of funds from an entity in which the individual has a majo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individual who is guilty of violating the requirements of this section must be punished in the same manner provided in Article 15 of this chapter.”</w:t>
      </w:r>
    </w:p>
    <w:p>
      <w:pPr>
        <w:pStyle w:val="Normal"/>
        <w:tabs>
          <w:tab w:val="clear" w:pos="720"/>
          <w:tab w:val="left" w:pos="216"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5, Chapter 8, Title 13 of the 1976 Code is amended by adding:</w:t>
      </w:r>
    </w:p>
    <w:p>
      <w:pPr>
        <w:pStyle w:val="Normal"/>
        <w:tabs>
          <w:tab w:val="clear" w:pos="720"/>
          <w:tab w:val="left" w:pos="216"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530.</w:t>
        <w:tab/>
        <w:t>Notwithstanding any other provision of law, an action to enforce the reporting requirements of this chapter may be brought in the circuit court sitting in Richland County during the fifty-day period before an election if the action is otherwise timely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3:00Z</dcterms:created>
  <dc:creator>Eleanor F. Duffy</dc:creator>
  <dc:description/>
  <cp:keywords/>
  <dc:language>en-US</dc:language>
  <cp:lastModifiedBy>N Cumfer</cp:lastModifiedBy>
  <cp:lastPrinted>1998-11-17T16:24:00Z</cp:lastPrinted>
  <dcterms:modified xsi:type="dcterms:W3CDTF">2014-11-25T22:17:00Z</dcterms:modified>
  <cp:revision>6</cp:revision>
  <dc:subject/>
  <dc:title>1999-2000 Bill 123: Campaign practices, contributions, candidate spending limits; certified report when over legal amount; Ethic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