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62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Committee 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ycees Model Legislature, use of Senate chamber to conduct; General Assembl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322</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0" w:name="titletop"/>
      <w:bookmarkStart w:id="11" w:name="titletop"/>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TO AUTHORIZE THE SOUTH CAROLINA JAYCEES TO USE THE CHAMBER OF THE SENATE ON SATURDAY, AUGUST 5, 2000, TO CONDUCT ITS MODEL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Jaycees are authorized to use the chamber of the Senate on Saturday, August 5, 2000, to conduct its model legislature.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outh Carolina Jaycees model legislature shall be granted access to and use of the Senate chamber in accordance with such guidelines and requirements as the clerk of the Senat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Senate chamber by the South Carolina Jaycees model legislatur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3-2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37:00Z</dcterms:created>
  <dc:creator>gjk</dc:creator>
  <dc:description/>
  <cp:keywords/>
  <dc:language>en-US</dc:language>
  <cp:lastModifiedBy>N Cumfer</cp:lastModifiedBy>
  <cp:lastPrinted>2000-03-22T09:25:00Z</cp:lastPrinted>
  <dcterms:modified xsi:type="dcterms:W3CDTF">2014-11-25T23:50:00Z</dcterms:modified>
  <cp:revision>6</cp:revision>
  <dc:subject/>
  <dc:title>1999-2000 Bill 1270: Jaycees Model Legislature, use of Senate chamber to conduct; General Assembl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