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8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3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even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even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571cm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umter County, Road closings; Highways and Stree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404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00403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31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30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riday, 2000033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30</w:t>
        <w:tab/>
        <w:t>Recalled from Sumter County Delegation</w:t>
        <w:tab/>
        <w:t>87 S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329</w:t>
        <w:tab/>
        <w:t>Introduced, referred to Sumter</w:t>
        <w:tab/>
        <w:t>87 S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unty Deleg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0033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0040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30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8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Levent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L. Printed 3/30/00--S.</w:t>
        <w:tab/>
        <w:t>[SEC 4/3/00 9:30 A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PROVIDE THAT THE DEPARTMENT OF TRANSPORTATION SHALL CLOSE PERMANENTLY THE SOUTHERN ACCESS OF ROAD 43</w:t>
        <w:noBreakHyphen/>
        <w:t>506 AT THE POINT WHERE IT INTERSECTS WITH ROAD 43</w:t>
        <w:noBreakHyphen/>
        <w:t>251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other provision of law, the Department of Transportation shall close permanently the southern access of Road 43</w:t>
        <w:noBreakHyphen/>
        <w:t>506, commonly known as Gwyndale Road, at the point where it intersects with Road 43</w:t>
        <w:noBreakHyphen/>
        <w:t>251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8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4-04-00.doc" TargetMode="External"/><Relationship Id="rId3" Type="http://schemas.openxmlformats.org/officeDocument/2006/relationships/hyperlink" Target="../../h:/SJ%20Archive/2000/03-31-00.doc" TargetMode="External"/><Relationship Id="rId4" Type="http://schemas.openxmlformats.org/officeDocument/2006/relationships/hyperlink" Target="../../h:/SJ%20Archive/2000/03-30-00.doc" TargetMode="External"/><Relationship Id="rId5" Type="http://schemas.openxmlformats.org/officeDocument/2006/relationships/hyperlink" Target="../../h:/SJ%20Archive/2000/03-30-00.doc" TargetMode="External"/><Relationship Id="rId6" Type="http://schemas.openxmlformats.org/officeDocument/2006/relationships/hyperlink" Target="../../h:/SJ%20Archive/2000/03-29-00.doc" TargetMode="External"/><Relationship Id="rId7" Type="http://schemas.openxmlformats.org/officeDocument/2006/relationships/hyperlink" Target="../../h:/pprever/1999-00/1288_20000330.doc" TargetMode="External"/><Relationship Id="rId8" Type="http://schemas.openxmlformats.org/officeDocument/2006/relationships/hyperlink" Target="../../h:/pprever/1999-00/1288_20000403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55:00Z</dcterms:created>
  <dc:creator>ggs</dc:creator>
  <dc:description/>
  <cp:keywords/>
  <dc:language>en-US</dc:language>
  <cp:lastModifiedBy>N Cumfer</cp:lastModifiedBy>
  <cp:lastPrinted>2000-03-28T12:34:00Z</cp:lastPrinted>
  <dcterms:modified xsi:type="dcterms:W3CDTF">2014-11-25T23:51:00Z</dcterms:modified>
  <cp:revision>5</cp:revision>
  <dc:subject/>
  <dc:title>1999-2000 Bill 1288: Sumter County, Road closings; Highways and Stree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