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a\003fun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agents, continuing education requirements; license for pre-need insurance, number of hours reduc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40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8-43-106, CODE OF LAWS OF SOUTH CAROLINA, 1976, RELATING TO CONTINUING INSURANCE EDUCATION REQUIREMENTS, SO AS TO REDUCE FROM TWENTY-FOUR TO TWELVE THE MINIMUM NUMBER OF BIENNIAL CONTINUING EDUCATION HOURS WHICH MUST BE COMPLETED BY AGENTS LICENSED SOLELY FOR PRE-NEED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43-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43-106.</w:t>
        <w:tab/>
        <w:t>(A)</w:t>
        <w:tab/>
        <w:t>In addition to the requirements contained in Section 38</w:t>
        <w:noBreakHyphen/>
        <w:t>43</w:t>
        <w:noBreakHyphen/>
        <w:t>105, any applicant or agent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an agent is licensed in both property and casualty and life, accident and health, the agent must complete at least one</w:t>
        <w:noBreakHyphen/>
        <w:t>third of the twenty</w:t>
        <w:noBreakHyphen/>
        <w:t>four required biennial continuing insurance education hours in courses related to each of these types of licenses or qualification for licensure.  Notwithstanding the provisions of this subsection or any other provision of law, a maximum of twelve credit hours earned in a twelve</w:t>
        <w:noBreakHyphen/>
        <w:t>month period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105(a)(2), is sufficient to meet the continuing insurance education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omulgate regulations prescribing the overall parameters of continuing education requirements, and these regulations shall expressly authorize the director or his designee to recognize product</w:t>
        <w:noBreakHyphen/>
        <w:t>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two representatives 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urers that are not members of national insurance trade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isory committee members must be appointed by the director or his designee from recommendations made by the respective associations, groups, or categories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icense of any agent may not be renewed for any license year unless the agent has completed the mandated continuing insurance education requirements during the previous two</w:t>
        <w:noBreakHyphen/>
        <w:t>year accreditation period.  Each insurer is responsible, annually at renewal, for furnishing to the department certification that its agents meet the continuing insurance education requirements.  Insurers appointing individuals who are qualified but not currently licensed for any insurer are also required, in connection with the appointment of such an agent, to certify to the department that the agent meets the continuing insurance education requirements.  Each agent is responsible for payment to the continuing education administrator of a reasonable annual fee for operation of the continuing insurance education program.  These fees must be used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also applies to nonresident agents unless otherwise provided herein.  However, any nonresident agent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urance agents licensed solely for credit life or credit accident and health insurance, credit property insurance, crop hail insurance, automobile physical damage insurance, mortgage guaranty, or mortgage, title, travel accident and baggage, or the federal crop insurance are exempt from the provisions of this section.  Insurance agents licensed solely for domestic insurance companies which have less than one million dollars in written premiums in any calendar year are exempt from the provisions of this section.  Licensed special agents,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insurance agents licensed solely for pre-need insurance must complete biennially a minimum of twelve continuing insurance education requirements in order to be eligible for the following two years.  A maximum of six credit hours earned in a twelve-month period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 xml:space="preserve"> </w:t>
      </w:r>
      <w:r>
        <w:rPr>
          <w:u w:val="single"/>
        </w:rPr>
        <w:t>H</w:t>
      </w:r>
      <w:r>
        <w:rPr/>
        <w:t>)</w:t>
        <w:tab/>
        <w:t>The department is authorized to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t xml:space="preserve"> </w:t>
      </w:r>
      <w:r>
        <w:rPr>
          <w:u w:val="single"/>
        </w:rPr>
        <w:t>I</w:t>
      </w:r>
      <w:r>
        <w:rPr/>
        <w:t>)</w:t>
        <w:tab/>
        <w:t>A licensed agent reaching the age of fifty</w:t>
        <w:noBreakHyphen/>
        <w:t>five, with a minimum of twenty years of continuous licensure, is exempted from the requirements of this section as to the line or lines which are otherwis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t xml:space="preserve"> </w:t>
      </w:r>
      <w:r>
        <w:rPr>
          <w:u w:val="single"/>
        </w:rPr>
        <w:t>J</w:t>
      </w:r>
      <w:r>
        <w:rPr/>
        <w:t>)</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9:00Z</dcterms:created>
  <dc:creator>BLC</dc:creator>
  <dc:description/>
  <cp:keywords/>
  <dc:language>en-US</dc:language>
  <cp:lastModifiedBy>N Cumfer</cp:lastModifiedBy>
  <cp:lastPrinted>2000-03-21T11:06:00Z</cp:lastPrinted>
  <dcterms:modified xsi:type="dcterms:W3CDTF">2014-11-25T23:52:00Z</dcterms:modified>
  <cp:revision>6</cp:revision>
  <dc:subject/>
  <dc:title>1999-2000 Bill 1298: Insurance agents, continuing education requirements; license for pre-need insurance, number of hours reduc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