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cl\002duck.j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. Ed Paul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0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CONGRATULATING MR. ED PAUL OF CLARENDON COUNTY ON WINNING THE PRESTIGIOUS JUNIOR WORLD CHAMPIONSHIP DUCK</w:t>
        <w:noBreakHyphen/>
        <w:t>CALLING CON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rteen-year-old Ed Paul, a resident of the Clarendon County town of Summerton, won the prestigious Junior World Championship Duck</w:t>
        <w:noBreakHyphen/>
        <w:t>Calling Contest held in Stuttgart, Arkansas, on November 26, 199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’s victory followed a competition against fourteen of the best young duck callers from around the wor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 had previously entered only four duck-calling contests, winning all of them including the Junior Title at Easton, Maryland’s Mason</w:t>
        <w:noBreakHyphen/>
        <w:t>Dixon Regional Duck</w:t>
        <w:noBreakHyphen/>
        <w:t>Calling Contest; an event sponsored by the Waterfowl Association; and a contest held in Mount Pleasant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 Paul is the first person east of the state of Tennessee to win a world duck calling contest in 63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’s championship calls were made using a Swamp Thing Mallard Call created by Marc Ackerman of Cottage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 is a well</w:t>
        <w:noBreakHyphen/>
        <w:t>rounded young man who attends Manning Middle School, enjoys playing football, basketball, and baseball, hopes to pursue a career in waterfowl management, and whose ultimate goal is winning the adult world duck</w:t>
        <w:noBreakHyphen/>
        <w:t>calling championship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 extend their heartiest congratulations to Mr. Ed Paul of Clarendon County on winning the prestigious Junior World Championship Duck</w:t>
        <w:noBreakHyphen/>
        <w:t>Calling Con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r. Ed Pau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4-06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41:00Z</dcterms:created>
  <dc:creator>Faris C. Carroll</dc:creator>
  <dc:description/>
  <cp:keywords/>
  <dc:language>en-US</dc:language>
  <cp:lastModifiedBy>N Cumfer</cp:lastModifiedBy>
  <cp:lastPrinted>2000-04-03T14:50:00Z</cp:lastPrinted>
  <dcterms:modified xsi:type="dcterms:W3CDTF">2014-11-25T23:54:00Z</dcterms:modified>
  <cp:revision>6</cp:revision>
  <dc:subject/>
  <dc:title>1999-2000 Bill 1314: Mr. Ed Paul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