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ppl\001sena.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Rules Committee 14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Rules, Senate, concurrent jurisdiction between certain committees (R-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ferred to Committee</w:t>
        <w:tab/>
        <w:t>14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4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8" w:name="billhead"/>
      <w:bookmarkEnd w:id="8"/>
      <w:r>
        <w:rPr/>
        <w:t xml:space="preserve">A </w:t>
      </w:r>
      <w:bookmarkStart w:id="9" w:name="whattype"/>
      <w:bookmarkEnd w:id="9"/>
      <w:r>
        <w:rPr/>
        <w:t>SENATE RESOLU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10" w:name="titletop"/>
      <w:bookmarkEnd w:id="10"/>
      <w:r>
        <w:rPr/>
        <w:t xml:space="preserve">TO AMEND RULE 19 OF THE RULES OF THE SENATE SO AS TO PROVIDE CONCURRENT JURISDICTION BETWEEN THE SENATE MEDICAL AFFAIRS COMMITTEE AND THE SENATE AGRICULTURE AND NATURAL RESOURCES COMMITTEE OVER LEGISLATION, APPOINTMENTS, AND OTHER MATTTERS UNDER TITLE 48 OF THE SOUTH CAROLINA CODE REGARDING POLLUTION CONTROL, WASTE MANAGEMENT, AND WATER &amp; SEWER.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b/>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resolved by the Sen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That Rule 19 of the Rules of the Senate shall be amended to read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t>RULE 1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Standing and Special Committees of the Sen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rPr>
      </w:pPr>
      <w:r>
        <w:rPr>
          <w:b/>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Standing Committees of the Senate shall be as follows and shall have jurisdiction over legislation, appointments and other matters which fall within the title or titles of the Code of Laws as are herein below enumerated for each of the Committ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Agriculture and Natural Resources </w:t>
        <w:noBreakHyphen/>
        <w:t xml:space="preserve"> Titles 39, 46, 47, 48 (land resources,</w:t>
      </w:r>
      <w:r>
        <w:rPr>
          <w:u w:val="single"/>
        </w:rPr>
        <w:t xml:space="preserve"> pollution control, waste management, water &amp; sewer,</w:t>
      </w:r>
      <w:r>
        <w:rPr/>
        <w:t xml:space="preserve"> soil &amp; water conservation, mining, oil &amp; gas, and wetlands), and 4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Banking and Insurance </w:t>
        <w:noBreakHyphen/>
        <w:t xml:space="preserve"> Titles 29, 34, 35, 37, and 38</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Corrections and Penology </w:t>
        <w:noBreakHyphen/>
        <w:t xml:space="preserve"> Titles 2 (community corrections), and 2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Education  </w:t>
        <w:noBreakHyphen/>
        <w:t xml:space="preserve"> Titles 51, 59, and 60 (school governance &amp; structure at all levels)</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thic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Finance </w:t>
        <w:noBreakHyphen/>
        <w:t xml:space="preserve"> Titles 1 (matters relating to the State Budget and Control Board only), 4, 5, 6 (bonding authority, taxation, finances), 8 (employment standards, retirement, deferred compensation), 9, 10, 11, and 1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Fish, Game and Forestry </w:t>
        <w:noBreakHyphen/>
        <w:t xml:space="preserve"> Titles 48 (forestry, fire protection, sea grants, soil &amp; water conservation, and wetlands), 49, and 5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General Committee  </w:t>
        <w:noBreakHyphen/>
        <w:t xml:space="preserve"> Titles 25, 39, 43, and 5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nvit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Judiciary </w:t>
        <w:noBreakHyphen/>
        <w:t xml:space="preserve"> Constitution, Titles 1 (except for matters relating to the State Budget and Control Board), 2, 3, 4 (structure &amp; powers), 5 through 8, 14 through 23, 26, 27, 28, 30, 32, 33, 36, 39, 42, 44 (drug related offenses), 53, 56 (criminal offenses), 58, 61, and 6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Labor, Commerce and Industry </w:t>
        <w:noBreakHyphen/>
        <w:t xml:space="preserve"> Titles 6, 13, 31, 39, 40, 41, 45, and 5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Medical Affairs </w:t>
        <w:noBreakHyphen/>
        <w:t xml:space="preserve"> Titles 39, 40 (health care professionals), 43, 44, and 48 (pollution control, waste management, water &amp; sewer)</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Rules </w:t>
        <w:noBreakHyphen/>
        <w:t xml:space="preserve"> Senate Rules, Joint Rul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Transportation </w:t>
        <w:noBreakHyphen/>
        <w:t xml:space="preserve"> Titles 54, 55, 56, 57, and 58 (Regional Transportation Authorities and railroa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The membership of the above listed committees shall be not less than five (5) nor more than eighteen (18), except as otherwise provided herein.  The Committee on Ethics shall be composed of  ten (10) members. Of the ten (10) members selecting a seat, five (5) shall be members of the majority party and five (5) shall be members of the minority party</w:t>
      </w:r>
      <w:r>
        <w:rPr>
          <w:u w:val="single"/>
        </w:rPr>
        <w:t>.</w:t>
      </w:r>
      <w:r>
        <w:rPr/>
        <w:t xml:space="preserve">  The Committee on Invitations shall be limited to not more than ten (10) members.  The several committees shall have such powers and duties as provided for in these rul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 xml:space="preserve">In addition to the above listed Standing Committees, there shall be two (2) Special Committees to be known as the Committee on Interstate Cooperation which shall be composed of five (5) members and the Chairmen’s Committee to be composed of the Chairmen of the fourteen (14) Standing Committees.  The Chairman of the Chairmen’s Committee and Interstate Cooperation Committee shall in all cases be the President </w:t>
      </w:r>
      <w:r>
        <w:rPr>
          <w:i/>
        </w:rPr>
        <w:t>Pro Tempore</w:t>
      </w:r>
      <w:r>
        <w:rPr/>
        <w:t xml:space="preserve"> or the most senior senator serving there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Members of the Senate shall be limited to serve on not more than five (5) Standing Committees.  Membership on the Committee on Ethics, the Committee on Invitations, and the Committee on Interstate Cooperation are not included in limiting membership on Standing Committees.  No member shall chair more than one (1) Standing Committee but may chair a Standing Committee and a Special Committee concurrent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Members of the Senate shall make their committee selections at the commencement of   the session following the election of Senator(s) or at such session called for that purpose.  For the members to make their Standing Committee selections, the Clerk of the Senate (or if the Clerk has not been elected, the Clerk of the Senate during the preceding General Assembly or an assistant clerk) shall prepare a roll of the Senate listing the members in the order of length of continuous service, beginning with the longest continuous service.  Where two or more members have equal continuous service they shall be listed in alphabetical order.  The Clerk of the Senate shall then call the roll twice.  Each member, upon his or her name being called during the first call of the roll, shall select four (4) unfilled Standing Committees on which he or she  wishes to serve (and shall also select at this same time a seat on each or all of the Ethics, Invitations and Interstate Cooperation Committees so long as a vacancy exists).  When the roll is called the second time, each member upon his or her name being called, shall select one additional unfilled Standing Committee on which he or she wishes to serve.  In the event any member is unable to be present for selection of Standing Committees, that  member may authorize in writing any member of the Senate to make selections in his or her behalf.  This procedure shall be followed on the first day of the session following the election of Senators and at any other session where the Senate proceeds to fill vacancies on a committee by whatever reason caused.  Any Senator who served on a Standing Committee in the session immediately past shall have the right to serve on such committee regardless of the Senator’s seniority in the Senate, unless the Senator shall elect to be removed from such committ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5)</w:t>
        <w:tab/>
        <w:t>Membership on the Judiciary Committee excludes membership on the Finance Committee and vice vers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6)</w:t>
        <w:tab/>
        <w:t>Except as otherwise provided herein, in the selection by members of a seat on a Senate Standing Committee, the seniority system shall be retained so as to become a part of these rules and shall be followed without regard to party affili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7)</w:t>
        <w:tab/>
        <w:t>Committee seniority shall be determined by tenure within the committee rather than tenure within the Senate.  When members with seniority transfer to a new committee, their seniority will be counted ahead of newly</w:t>
        <w:noBreakHyphen/>
        <w:t>elected Senato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8)</w:t>
        <w:tab/>
        <w:t>Where two or more Standing Committees are combined, initial membership on such committees shall be based on tenure within the Sen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9)</w:t>
        <w:tab/>
        <w:t xml:space="preserve">In the election of the Chairmen of the Standing Committees, the Senate shall proceed </w:t>
      </w:r>
      <w:r>
        <w:rPr>
          <w:i/>
        </w:rPr>
        <w:t>viva voce</w:t>
      </w:r>
      <w:r>
        <w:rPr/>
        <w:t>, severally, to elect the Chairman of each committee by a majority vo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0)</w:t>
        <w:tab/>
        <w:t>Matters shall be referred to a committee in accordance with jurisdiction of the committee as hereinabove established, or to such other committee as the Senate may order by majority vote on the motion of any member at the time the matter is before the Senate and subject to referr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1)</w:t>
        <w:tab/>
        <w:t xml:space="preserve">The membership on committees of conference and free conference between the two Houses shall be determined by the President </w:t>
      </w:r>
      <w:r>
        <w:rPr>
          <w:i/>
        </w:rPr>
        <w:t>Pro Tempore</w:t>
      </w:r>
      <w:r>
        <w:rPr/>
        <w:t xml:space="preserve"> of the Senate in consultation with the chairman of the committee with jurisdiction over the Bill which is the subject of the request for appointment of a conference committe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2)</w:t>
        <w:tab/>
        <w:t>Time schedules for committee meetings.  The following schedule shall be the regular meeting times for Standing Committees when the General Assembly is in session.  The time and date may be changed by the Chairmen’s Committee and any additional meeting may be called by individual Committee Chairm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Every Tuesday</w:t>
        <w:tab/>
        <w:t xml:space="preserve">3:00 p.m. </w:t>
        <w:noBreakHyphen/>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Finance and Judiciar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1st and 3rd Wednesday</w:t>
        <w:tab/>
        <w:t xml:space="preserve">9:00 a.m. </w:t>
        <w:noBreakHyphen/>
        <w:t xml:space="preserve"> Edu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 xml:space="preserve">10:00 a.m. </w:t>
        <w:noBreakHyphen/>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Fish, Game &amp; Forestr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 xml:space="preserve">3:00 p.m. </w:t>
        <w:noBreakHyphen/>
        <w:t xml:space="preserve"> Transport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2nd and 4th Wednesday</w:t>
        <w:tab/>
        <w:t xml:space="preserve">9:00 a.m. </w:t>
        <w:noBreakHyphen/>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Medical Affairs and Gener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 xml:space="preserve">3:00 p.m. </w:t>
        <w:noBreakHyphen/>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Banking &amp; Insur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1st and 3rd Thursday</w:t>
        <w:tab/>
        <w:t xml:space="preserve">9:00 a.m. </w:t>
        <w:noBreakHyphen/>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Corrections &amp; Penolog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griculture &amp; Natur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Resour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2nd and 4th Thursday</w:t>
        <w:tab/>
        <w:t xml:space="preserve">9:00 a.m. </w:t>
        <w:noBreakHyphen/>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Labor, Commerce &amp; Industr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Rules Committee, Ethics Committee, Chairmen’s Committee, Interstate Cooperation Committee, and the Invitations Committee shall meet at the call of the Chair.  Provided, however, that nothing herein shall prohibit the Chairman of a Standing Committee from canceling a committee meet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above listed dates refer to calendar weeks as opposed to session weeks.  The date, time and place of any called meetings shall be reported to the Clerk of the Senate who shall post such information in the lobby of the Gressette Senate Office Building and the State House.  Notice of regular scheduled meetings, as well as called meetings, shall be posted at least 24 hours in advance whenever feasi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44:00Z</dcterms:created>
  <dc:creator>Faris C. Carroll</dc:creator>
  <dc:description/>
  <cp:keywords/>
  <dc:language>en-US</dc:language>
  <cp:lastModifiedBy>N Cumfer</cp:lastModifiedBy>
  <cp:lastPrinted>1998-11-18T09:09:00Z</cp:lastPrinted>
  <dcterms:modified xsi:type="dcterms:W3CDTF">2014-11-25T22:18:00Z</dcterms:modified>
  <cp:revision>6</cp:revision>
  <dc:subject/>
  <dc:title>1999-2000 Bill 133: General Assembly, Rules, Senate, concurrent jurisdiction between certain committees (R-1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