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McConnell, Elliott, Ryberg, Wilson, Russell,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05cong.ef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e, Congress to establish moratorium on imposition of exactions over Internet when interfere with flow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MEMORIALIZE CONGRESS TO EXERCISE CONGRESSIONAL JURISDICTION OVER COMMERCE OVER THE INTERNET BY ESTABLISHING A MORATORIUM ON THE IMPOSITION OF EXACTIONS THAT WOULD INTERFERE WITH THE FLOW OF COMMERCE VIA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assive global network spanning not only state but international borders, the Internet is inherently a matter of interstate and foreign commerce within the jurisdiction of the United States Congress under Article I, Section 8 of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within the United States, the Internet does not respect state lines and operates independently of state boundaries, as addresses on the Internet are designed to be geographically indifferent and Internet transmissions are insensitive to physical distance and can have multiple geographical add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transmissions over the Internet are made through packet</w:t>
        <w:noBreakHyphen/>
        <w:t>switching, it is impossible to determine with any degree of certainty the precise geographic route or endpoints of specific Internet transmissions and infeasible to separate intrastate from interstate and domestic from foreign Internet trans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consistent and inadministrable taxes imposed on Internet activity by state and local governments threaten not only to subject consumers, businesses, and other users engaged in interstate and foreign commerce to multiple, confusing, and burdensome taxation, but also to restrict the growth and continued technological maturation of the Internet itself, and to call into question the continued viability of this dynamic me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the tax laws and regulations of so many jurisdictions were established long before the Internet or interactive computer services, their application to this new medium in unintended and unpredictable ways threatens every Internet user, access provider, vendor, and interactive computer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lectronic marketplace of services, products, and ideas available through the Internet or interactive computer services can be especially beneficial to senior citizens, the physically challenged, citizens in rural areas, an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lectronic marketplace also offers a variety of uses and benefits for educational institutions and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umers, businesses, and others engaging in interstate and foreign commerce through the Internet or interactive computer services could become subject to more than thirty thousand separate taxing jurisdictions in the United Stat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istent and coherent national policy regarding taxation of Internet activity, and the concomitant uniformity, simplicity, and fairness that is needed to avoid burdening this evolving form of interstate and foreign commerce can best be achieved by the United States exercising its authority under Article I, Section 8, Clause 3 of the United States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does hereby memorialize the Congress of the United States to exercise Congressional jurisdiction over commerce over the Internet by establishing a moratorium on the imposition of exactions that would interfere with the flow of commerce via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further memorializes the Congress to require the Secretaries of the Treasury, Commerce, and State, in consultation with appropriate committees of the Congress, consumer and business groups, states and political subdivisions thereof, and other appropriate groups, to undertake an examination of United States and international taxation of the Internet and interactive computer services, as well as commerce conducted thereon and to jointly submit appropriate policy recommendations concerning United States domestic and foreign policies toward taxation of the Internet and interactive computer servic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4:00Z</dcterms:created>
  <dc:creator>BLC</dc:creator>
  <dc:description/>
  <cp:keywords/>
  <dc:language>en-US</dc:language>
  <cp:lastModifiedBy>N Cumfer</cp:lastModifiedBy>
  <cp:lastPrinted>1998-09-14T12:33:00Z</cp:lastPrinted>
  <dcterms:modified xsi:type="dcterms:W3CDTF">2014-11-25T22:18:00Z</dcterms:modified>
  <cp:revision>6</cp:revision>
  <dc:subject/>
  <dc:title>1999-2000 Bill 134: Commerce, Congress to establish moratorium on imposition of exactions over Internet when interfere with flow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