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35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Senate Resolution S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4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oor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oor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tlm\006jone.fc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4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r. Arthur L. "Art" Jones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424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HONOR  MR. ARTHUR L. “ART” JONES WHO HAS BEEN A TRUSTED ADVISOR TO POLITICAL, BUSINESS, AND CIVIC LEADERS IN AIKEN COUNTY FOR MANY DECADES ON THE OCCASION OF HIS RETIREMENT AS TREASURER OF THE AIKEN COUNTY DEMOCRATIC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Arthur L. Jones has served the citizens of Aiken County through his service as Treasurer of the Aiken County Democratic Party since 197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Jones has long been a trusted advisor to political, business, and civic leaders in Aiken County for many decad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Mr. Jones  has been a staunch and active Democrat and because of his business expertise, the Aiken County Democratic Party is financially strong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Mr. Jones is an avid gardener and has headed up the Adopt-A-Highway portion sponsored by the Aiken County Democratic Party and has done much of the clean-up work himself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Jones  has been an active and dedicated member of his church and showed great compassion and love caring for his wife during her lengthy illnes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, the South Carolina Senate, by this resolution, extends its best wishes upon the occasion of his retirement as Treasurer of the Aiken County Democratic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. Arthur L. Jo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4-24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44:00Z</dcterms:created>
  <dc:creator>Ann M. John</dc:creator>
  <dc:description/>
  <cp:keywords/>
  <dc:language>en-US</dc:language>
  <cp:lastModifiedBy>N Cumfer</cp:lastModifiedBy>
  <cp:lastPrinted>2000-04-24T10:08:00Z</cp:lastPrinted>
  <dcterms:modified xsi:type="dcterms:W3CDTF">2014-11-25T23:57:00Z</dcterms:modified>
  <cp:revision>6</cp:revision>
  <dc:subject/>
  <dc:title>1999-2000 Bill 1352: Mr. Arthur L. "Art" Jones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