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Matthews, Courtney, Patterson, Reese, Hayes, Jackson, Passailaigue, Giese, Branton, Glov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011jm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orkers' Compensation Accident Fund, Trust Fund balance pro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19990218</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217</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216</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19990210</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1999011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81216</w:t>
        <w:tab/>
        <w:t>Prefil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7">
        <w:r>
          <w:rPr>
            <w:rStyle w:val="InternetLink"/>
            <w:rFonts w:cs="Courier New" w:ascii="Courier New" w:hAnsi="Courier New"/>
            <w:sz w:val="20"/>
          </w:rPr>
          <w:t>199902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tthews, Courtney, Patterson, Reese, Hayes, Jackson, Passailaigue, Giese, Branton and Gl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6), to amend Section 42</w:t>
        <w:noBreakHyphen/>
        <w:t>7</w:t>
        <w:noBreakHyphen/>
        <w:t>10, as amended, Code of Laws of South Carolina, 1976, relating to receipts for the credit of the State Accident Fu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WARD E. SALEEB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left" w:pos="360" w:leader="none"/>
          <w:tab w:val="left" w:pos="720" w:leader="none"/>
          <w:tab w:val="left" w:pos="4507" w:leader="none"/>
          <w:tab w:val="left" w:pos="5846" w:leader="none"/>
          <w:tab w:val="left" w:pos="7387" w:leader="none"/>
          <w:tab w:val="left" w:pos="8827" w:leader="none"/>
        </w:tabs>
        <w:spacing w:lineRule="atLeast" w:line="19"/>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is bill would have no direct fiscal impact on the Workers’ Compensation Trust Fund. The Workers’ Compensation Fund is funded through premiums paid annually by participating entities that include state government.  The fund’s purpose is to cover the ultimate cost of the state’s liabilities for worker’s compensation claims of injured public employees of participating municipal, county, and state agenci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Les Boles</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42-7-10, AS AMENDED, CODE OF LAWS OF SOUTH CAROLINA, 1976, RELATING TO RECEIPTS FOR THE CREDIT OF THE STATE ACCIDENT FUND AND EXPENDITURES FROM THE FUND, SO AS TO PROVIDE THAT THE WORKERS’ COMPENSATION TRUST FUND BALANCE SHALL NOT BE TREATED AS “CARRY FORWARD” REVENUE BUT MUST BE MANAGED SO AS TO APPROXIMATE THE ANNUAL ACTUARIAL ESTIMATE OF INCURRED BUT UNPAID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7-10(A) of the 1976 Code, as last amended by Section 987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re is established as a separate agency of state government a separate fund to be known as the State Accident Fund, </w:t>
      </w:r>
      <w:r>
        <w:rPr>
          <w:strike/>
        </w:rPr>
        <w:t>hereinafter</w:t>
      </w:r>
      <w:r>
        <w:rPr/>
        <w:t xml:space="preserve"> referred to as the ‘fund’ or ‘state fund’ in this article. This fund consists of annual premium charges, recoveries from the Second Injury Fund, recoveries by subrogation</w:t>
      </w:r>
      <w:r>
        <w:rPr>
          <w:u w:val="single"/>
        </w:rPr>
        <w:t>,</w:t>
      </w:r>
      <w:r>
        <w:rPr/>
        <w:t xml:space="preserve"> and, subject to subsection (B) of this section, </w:t>
      </w:r>
      <w:r>
        <w:rPr>
          <w:strike/>
        </w:rPr>
        <w:t>of</w:t>
      </w:r>
      <w:r>
        <w:rPr/>
        <w:t xml:space="preserve"> all income or revenue derived from investing these funds. Receipts for the credit of the fund and expenditures from the fund must be handled in the manner provided by law governing all state funds</w:t>
      </w:r>
      <w:r>
        <w:rPr>
          <w:u w:val="single"/>
        </w:rPr>
        <w:t>; provided, that the workers’ compensation trust fund balance shall not be treated as ‘carry forward’ revenue for budgetary purposes but must be managed so as to approximate the annual actuarial estimate of incurred but unpaid liabilities</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sz w:val="24"/>
        </w:rPr>
      </w:pPr>
      <w:r>
        <w:rPr/>
        <w:noBreakHyphen/>
        <w:noBreakHyphen/>
        <w:noBreakHyphen/>
        <w:noBreakHyphen/>
      </w:r>
      <w:r>
        <w:rPr/>
        <w:t>XX</w:t>
        <w:noBreakHyphen/>
        <w:noBreakHyphen/>
        <w:noBreakHyphen/>
        <w:noBreakHyphen/>
      </w:r>
    </w:p>
    <w:p>
      <w:pPr>
        <w:pStyle w:val="Normal"/>
        <w:suppressAutoHyphens w:val="true"/>
        <w:rPr>
          <w:b/>
          <w:b/>
          <w:sz w:val="24"/>
        </w:rPr>
      </w:pPr>
      <w:r>
        <w:rPr>
          <w:b/>
          <w:sz w:val="24"/>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2-18-99.doc" TargetMode="External"/><Relationship Id="rId3" Type="http://schemas.openxmlformats.org/officeDocument/2006/relationships/hyperlink" Target="../../h:/SJ%20Archive/1999/02-17-99.doc" TargetMode="External"/><Relationship Id="rId4" Type="http://schemas.openxmlformats.org/officeDocument/2006/relationships/hyperlink" Target="../../h:/SJ%20Archive/1999/02-16-99.doc" TargetMode="External"/><Relationship Id="rId5" Type="http://schemas.openxmlformats.org/officeDocument/2006/relationships/hyperlink" Target="../../h:/SJ%20Archive/1999/02-10-99.doc" TargetMode="External"/><Relationship Id="rId6" Type="http://schemas.openxmlformats.org/officeDocument/2006/relationships/hyperlink" Target="../../h:/SJ%20Archive/1999/01-12-99.doc" TargetMode="External"/><Relationship Id="rId7" Type="http://schemas.openxmlformats.org/officeDocument/2006/relationships/hyperlink" Target="../../h:/pprever/1999-00/136_19990210.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01:00Z</dcterms:created>
  <dc:creator>bbm</dc:creator>
  <dc:description/>
  <cp:keywords/>
  <dc:language>en-US</dc:language>
  <cp:lastModifiedBy>N Cumfer</cp:lastModifiedBy>
  <cp:lastPrinted>1998-11-24T14:40:00Z</cp:lastPrinted>
  <dcterms:modified xsi:type="dcterms:W3CDTF">2014-11-25T22:18:00Z</dcterms:modified>
  <cp:revision>5</cp:revision>
  <dc:subject/>
  <dc:title>1999-2000 Bill 136: Workers' Compensation Accident Fund, Trust Fund balance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