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ven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ventis, Ryberg, 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60dw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oll, entity in charge of conducting before election to file certain information with Election Commiss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112</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19981118</w:t>
        <w:tab/>
        <w:t>Prefiled, referr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THE CODE OF LAWS OF SOUTH CAROLINA, 1976, BY ADDING SECTION 7</w:t>
        <w:noBreakHyphen/>
        <w:t>3</w:t>
        <w:noBreakHyphen/>
        <w:t>45 SO AS TO REQUIRE THE ENTITY IN CHARGE OF CONDUCTING A POLL DURING THE SIX-MONTH PERIOD BEFORE A GENERAL ELECTION TO FILE CERTAIN INFORMATION RELATING TO THE POLL WITH THE STATE ELECTION COMMISSION, AND PROVIDE A PENALTY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3</w:t>
        <w:noBreakHyphen/>
        <w:t>45.</w:t>
        <w:tab/>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mission’ means the State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itiated’ means the beginning of the conduct of the first and any subsequent p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oll’ means the solicitation of opinions or of answers to questions posed to the public when the person taking the poll or the text of the poll itself refers to, by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candidate in an election held pursuant to this tit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olitical party; the word ‘poll’ applies only to a poll paid for or authorized by a candidate or a candidate’s committee, as defined in Section 8</w:t>
        <w:noBreakHyphen/>
        <w:t>13</w:t>
        <w:noBreakHyphen/>
        <w:t>1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section apply to polls conducted at any time during the six</w:t>
        <w:noBreakHyphen/>
        <w:t>month period before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ntity in charge of conducting a poll must file the name of the person or persons who authorized, donated, paid for, or sponsored the poll, or any combination of these, together with the text of the poll with the commission on the next regular working day of the commission after the poll is initiated.  However, if the poll is initiated ten days or less before the general election, the information must be filed before the poll is ini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information required to be filed with the commission is subject to disclosure under Chapter 4 of Title 30.  The commission must maintain records of information filed pursuant to this section for one hundred twenty days after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the provisions of this section is guilty of a misdemeanor and, upon conviction, must be fined not more than five hundred dollars or be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1-12-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4:33:00Z</dcterms:created>
  <dc:creator>Phyllis K. Tiller</dc:creator>
  <dc:description/>
  <cp:keywords/>
  <dc:language>en-US</dc:language>
  <cp:lastModifiedBy>N Cumfer</cp:lastModifiedBy>
  <cp:lastPrinted>1998-11-17T11:28:00Z</cp:lastPrinted>
  <dcterms:modified xsi:type="dcterms:W3CDTF">2014-11-25T22:08:00Z</dcterms:modified>
  <cp:revision>6</cp:revision>
  <dc:subject/>
  <dc:title>1999-2000 Bill 14: Poll, entity in charge of conducting before election to file certain information with Election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