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242j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James I. Califf,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530</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3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525</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RECOGNIZING AND COMMENDING THE EFFORTS OF THE LATE DR. JAMES I. CALIFF OF MYRTLE BEACH IN DIRECTING THE ESTABLISHMENT OF THE SOUTH CAROLINA SILVER HAIRED LEGISLATURE, INC., AND ALSO RECOGNIZING DR. CALIFF’S OTHER LONG AND TIRELESS EFFORTS ON BEHALF OF THE SENIOR CITIZENS OF HORRY COUNTY AN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Dr. James I. Califf of Myrtle Beach was responsible for the establishment of the South Carolina Silver Haired Legislature,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aliff also was known and greatly admired for his leadership in forming the South Carolina Federation for Older Americans and served as president of that fe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aliff provided long and tireless efforts on behalf of the  senior citizens of Horry County and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inspirational work for seniors will long be remembered and apprecia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cognizes and greatly commends the efforts of the late Dr. James I. Califf of Myrtle Beach in directing the establishment of the South Carolina Silver Haired Legislature, Inc., and also recognizes Dr. Califf’s other long and tireless efforts on behalf of the senior citizens of Horry County an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Cal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30-00.doc" TargetMode="External"/><Relationship Id="rId3" Type="http://schemas.openxmlformats.org/officeDocument/2006/relationships/hyperlink" Target="../../h:/HJ%20Archive/2000/05-30-00.doc" TargetMode="External"/><Relationship Id="rId4" Type="http://schemas.openxmlformats.org/officeDocument/2006/relationships/hyperlink" Target="../../h:/SJ%20Archive/2000/05-25-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0:00Z</dcterms:created>
  <dc:creator>Phyllis S. Drummond</dc:creator>
  <dc:description/>
  <cp:keywords/>
  <dc:language>en-US</dc:language>
  <cp:lastModifiedBy>N Cumfer</cp:lastModifiedBy>
  <cp:lastPrinted>2000-05-10T14:18:00Z</cp:lastPrinted>
  <dcterms:modified xsi:type="dcterms:W3CDTF">2014-11-26T00:02:00Z</dcterms:modified>
  <cp:revision>6</cp:revision>
  <dc:subject/>
  <dc:title>1999-2000 Bill 1412: Dr. James I. Califf,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