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tterson and 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00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shop John Hurst Adam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531</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30</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HONOR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John Hurst Adams, Senior Bishop of the Seventh Episcopal District of the African Methodist Episcopal Church was born in Columbia, South Carolina, the son of the Reverend and Mrs. E. A. Ad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is married to Dr. Dolly Desselle Adams, formerly of New Orleans, Louisiana, and they are the proud parents of three daughters, Gaye D. Adams</w:t>
        <w:noBreakHyphen/>
        <w:t>Massey, Jann Hurst Adams</w:t>
        <w:noBreakHyphen/>
        <w:t>Brogdon, and Madelyn Rose Adams</w:t>
        <w:noBreakHyphen/>
        <w:t>Cobb and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was educated in the public schools of Columbia, received his A. B. from Johnson C. Smith University in North Carolina, and his clerical degrees from Boston University School of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0, the Bishop has pastored A.M.E. churches from Massachusetts to Waco, Texas, Seattle, Washington, and Los Angeles, California.   Since 1972 when he was elevated to Bishop, John Hurst Adams has served as the Bishop over the Tenth Episcopal District (Texas), the Second Episcopal District (Mid</w:t>
        <w:noBreakHyphen/>
        <w:t>Atlantic area), the Sixth Episcopal District (Georgia), and since 1992, the Seventh Episcopal Churc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venth Episcopal District is the A.M.E. Church’s largest with six hundred nine churches and a constituent membership of nearly two hundred eighty thousand.  Under Bishop John Hurst Adams, the A.M.E. Church in South Carolina has thrived and prospered.  He has initiated many new congregations for the Seventh District just as he initiated sixty new congregations in the Tenth, Second, and Sixth Episcop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John Hurst Adams has shepherded many special and important ministries.  He is now the chairman of the board of trustees of Allen University in Columbia and has guided this excellent institution to the heights it reache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John Hurst Adams has been honored and recognized for his distinguished achievements by many humanitarian and educational organizations; the State of South Carolina has awarded him the Order of the Palmetto for his good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members of the General Assembly pause in their deliberations to praise Bishop John Hurst Adams for his life’s task of doing the work of the Heavenly Father and being charitable to all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sadness that the members of the General Assembly learn that it is time for Bishop John Hurst Adams to move on and leave the Seventh Episcopal District for work in new locales and to do good for people other than his beloved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onor and commend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John Hurst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31-00.doc" TargetMode="External"/><Relationship Id="rId3" Type="http://schemas.openxmlformats.org/officeDocument/2006/relationships/hyperlink" Target="../../h:/HJ%20Archive/2000/05-31-00.doc" TargetMode="External"/><Relationship Id="rId4" Type="http://schemas.openxmlformats.org/officeDocument/2006/relationships/hyperlink" Target="../../h:/SJ%20Archive/2000/05-30-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1:00Z</dcterms:created>
  <dc:creator>glb</dc:creator>
  <dc:description/>
  <cp:keywords/>
  <dc:language>en-US</dc:language>
  <cp:lastModifiedBy>N Cumfer</cp:lastModifiedBy>
  <cp:lastPrinted>2000-05-29T16:31:00Z</cp:lastPrinted>
  <dcterms:modified xsi:type="dcterms:W3CDTF">2014-11-26T00:03:00Z</dcterms:modified>
  <cp:revision>6</cp:revision>
  <dc:subject/>
  <dc:title>1999-2000 Bill 1416: Bishop John Hurst Adam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