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 and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2180dw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ayer, Supreme Court ruling not allowing in school districts; General Assembly outrage at decisi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6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NDEMN THE RULING OF THE UNITED STATES SUPREME COURT IN ITS RECENT DECISION THAT REJECTS PRAYER IN PUBLIC SCHOOLS AND TO EXPRESS THE OUTRAGE OF THE MEMBERS OF THE SOUTH CAROLINA SENATE TO THIS ACTION BY THE UNITED STATES SUPREME COURT AND ITS DETRIMENTAL IMPACT ON THE CITIZENS OF OUR STATE AND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indeed saddened to hear yesterday that the United States Supreme Court delivered its strongest rejection to prayer in public schools in nearly a dec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decision forbids invocations at school activities, even when students organize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this six to three ruling which involved prayer at football games in Texas, it probably will prevent such rituals at graduations and other school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uling that pre</w:t>
        <w:noBreakHyphen/>
        <w:t>kickoff prayers violate the First Amendment’s separation of church and state, the court provided a rather severe and direct condemnation of school</w:t>
        <w:noBreakHyphen/>
        <w:t>sanctioned prayer.  With Justice John Paul Stevens writing, “School sponsorship of a religious message is impermissible because it (tells) members of the audience who are non</w:t>
        <w:noBreakHyphen/>
        <w:t>adherents that they are outs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the members of the South Carolina Senate, are shocked and outraged that the highest court of our land would prohibit the expression by prayer of those who chose to do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trimental impact of this ruling will send shock waves throughout our country and our God</w:t>
        <w:noBreakHyphen/>
        <w:t>fearing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hoped that from the reaction to the ruling that interest will be renewed in a constitutional amendment to allow school pray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condemn the ruling of the United States Supreme Court in its recent decision that rejects prayer in public school and express our outrage to this action by the United States Supreme Court and its detrimental impact on the citizens of our State and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lerk of the United States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6-2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53:00Z</dcterms:created>
  <dc:creator>pt</dc:creator>
  <dc:description/>
  <cp:keywords/>
  <dc:language>en-US</dc:language>
  <cp:lastModifiedBy>N Cumfer</cp:lastModifiedBy>
  <cp:lastPrinted>1998-09-14T12:33:00Z</cp:lastPrinted>
  <dcterms:modified xsi:type="dcterms:W3CDTF">2014-11-26T00:04:00Z</dcterms:modified>
  <cp:revision>6</cp:revision>
  <dc:subject/>
  <dc:title>1999-2000 Bill 1438: Prayer, Supreme Court ruling not allowing in school districts; General Assembly outrage at decisi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