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2222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ef James Terrell Smith,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62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6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62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PROFOUND SORROW OF THE MEMBERS OF THE SOUTH CAROLINA GENERAL ASSEMBLY UPON THE DEATH OF FIRE CHIEF JAMES TERRELL SMITH, JR., OF HORRY AND GEORGETOWN COUNTIES AND EXTENDING DEEPEST SYMPATHY TO HIS WIFE, OTHER FAMILY MEMBER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here saddened to learn of the death of Chief James Terrell Smith, Jr., of the Murrells Inlet</w:t>
        <w:noBreakHyphen/>
        <w:t>Garden City Fire Department who died June 18,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mith, born in Clayton County, Georgia, was the son of Martha Coney Smith and the late James Terrell Smith,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e Chief of the Center Fire Department and served as the Fire Chief of the Cayce Fire Department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mith was the current fire Chief of the Murrells Inlet</w:t>
        <w:noBreakHyphen/>
        <w:t xml:space="preserve">Garden City Fir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State Firemen’s Association and the South Carolina State Association of Fire Chiefs for over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Smith was known as the “Unofficial Mayor of the South Strand” and mentored many people who sought a career in the fir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married to Ora Sue Smith, and together they reared two sons, James Terrell Smith, III and George W. Sm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Smith was respected, admired, and loved in Horry and Georgetown Counties and throughout South Carolina, and he will be great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ant Chief Smith’s widow, his other family members, and his many friends to know that they are uppermost in their thoughts and have the members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profound sorrow upon the death of Fire Chief James Terrell Smith, Jr., of Horry and Georgetown Counties and extend deepest sympathy to his wife, other family members,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family of Chief James Terrell Smith,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22-00.doc" TargetMode="External"/><Relationship Id="rId3" Type="http://schemas.openxmlformats.org/officeDocument/2006/relationships/hyperlink" Target="../../h:/HJ%20Archive/2000/06-22-00.doc" TargetMode="External"/><Relationship Id="rId4" Type="http://schemas.openxmlformats.org/officeDocument/2006/relationships/hyperlink" Target="../../h:/SJ%20Archive/2000/06-22-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3:00Z</dcterms:created>
  <dc:creator>Niki Downey</dc:creator>
  <dc:description/>
  <cp:keywords/>
  <dc:language>en-US</dc:language>
  <cp:lastModifiedBy>N Cumfer</cp:lastModifiedBy>
  <cp:lastPrinted>2000-06-22T11:13:00Z</cp:lastPrinted>
  <dcterms:modified xsi:type="dcterms:W3CDTF">2014-11-26T00:05:00Z</dcterms:modified>
  <cp:revision>6</cp:revision>
  <dc:subject/>
  <dc:title>1999-2000 Bill 1441: Chief James Terrell Smith,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