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shington, Elliott,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w\001coun.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ditors, treasurers, county; cost of living increases to be portion of salary same as state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8</w:t>
        <w:noBreakHyphen/>
        <w:t>15</w:t>
        <w:noBreakHyphen/>
        <w:t>65, CODE OF LAWS OF SOUTH CAROLINA, 1976, RELATING TO ANNUAL SALARY SUPPLEMENTS FOR COUNTY OFFICERS, SO AS TO PROVIDE THAT THE STATE PORTION OF THE SALARIES OF COUNTY AUDITORS AND COUNTY TREASURERS SHALL BE SUBJECT TO THE SAME COST OF LIVING INCREASES GIVEN TO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5</w:t>
        <w:noBreakHyphen/>
        <w:t>65(D), as added by Act 458 of 19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r>
        <w:rPr>
          <w:u w:val="single"/>
        </w:rPr>
        <w:t>and the offices must also be given cost of living increases at the same rate as provided for state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8:00Z</dcterms:created>
  <dc:creator>Faris C. Carroll</dc:creator>
  <dc:description/>
  <cp:keywords/>
  <dc:language>en-US</dc:language>
  <cp:lastModifiedBy>N Cumfer</cp:lastModifiedBy>
  <cp:lastPrinted>1998-12-08T16:06:00Z</cp:lastPrinted>
  <dcterms:modified xsi:type="dcterms:W3CDTF">2014-11-25T22:20:00Z</dcterms:modified>
  <cp:revision>6</cp:revision>
  <dc:subject/>
  <dc:title>1999-2000 Bill 170: Auditors, treasurers, county; cost of living increases to be portion of salary same as 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