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gfm\001trus.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exemptions, charitable trusts property when no profit produced for stockholders, Organiz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216</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37-220, CODE OF LAWS OF SOUTH CAROLINA, 1976, RELATING TO GENERAL EXEMPTIONS FROM TAXATION, SO AS TO CREATE AN EXEMPTION FROM TAXATION FOR REAL PROPERTY OWNED BY CHARITABLE TRUSTS AND FOUNDATIONS WHEN THE PROPERTY DOES NOT PRODUCE PROFIT OR BENEFIT FOR PRIVATE STOCKHOLDERS OR INDIVIDUALS AND NO INCOME PRODUCING VENTURES ARE LOCATED ON THE CHARITABLE TRUSTS AND FOUNDATIONS’ REAL PROPER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2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2)</w:t>
        <w:tab/>
        <w:t>All real property of charitable trusts and foundations which extends beyond the buildings and premises actually occupied by the charitable trusts and foundations which own the real property if no profit or benefit from any operation on the charitable trusts and foundations’ real property inures to the benefit of any private stockholder or individual and no income producing ventures are located on the charitable trusts and foundations’ real property.  This exemption does not change any exemption provided for charitable trusts and foundations in item (4) of subsection (A) of this section and item (d), Section 3, Article X of the Constitution of this State but is an additional exemption for charitable trusts and foundations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48:00Z</dcterms:created>
  <dc:creator>BLC</dc:creator>
  <dc:description/>
  <cp:keywords/>
  <dc:language>en-US</dc:language>
  <cp:lastModifiedBy>N Cumfer</cp:lastModifiedBy>
  <cp:lastPrinted>1998-12-15T16:37:00Z</cp:lastPrinted>
  <dcterms:modified xsi:type="dcterms:W3CDTF">2014-11-25T22:21:00Z</dcterms:modified>
  <cp:revision>6</cp:revision>
  <dc:subject/>
  <dc:title>1999-2000 Bill 171: Property tax exemptions, charitable trusts property when no profit produced for stockholders,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