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22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and Personal Property Tax Relief Trust Fund, Taxation, phased-in exemption, school ope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top"/>
      <w:bookmarkStart w:id="12" w:name="titleend"/>
      <w:bookmarkStart w:id="13" w:name="titletop"/>
      <w:bookmarkEnd w:id="12"/>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2</w:t>
        <w:noBreakHyphen/>
        <w:t>37</w:t>
        <w:noBreakHyphen/>
        <w:t>460 SO AS TO PROVIDE FOR A PHASED</w:t>
        <w:noBreakHyphen/>
        <w:t>IN EXEMPTION FOR THE PROPERTY TAX ON PERSONAL PROPERTY BEGINNING WITH THE MILLAGE IMPOSED ON MOTOR VEHICLES FOR SCHOOL OPERATING PURPOSES EXTENDING OVER TIME TO ALL PROPERTY TAXES ON ALL PERSONAL PROPERTY, TO ESTABLISH THE MOTOR VEHICLE AND PERSONAL PROPERTY TAX RELIEF TRUST FUND AND REQUIRE A CUMULATIVE FIFTEEN PERCENT OF RECURRING GENERAL FUND REVENUE GROWTH TO BE CREDITED TO THE FUND TO REIMBURSE LOCAL TAXING ENTITIES FOR PERSONAL PROPERTY TAXES NOT COLLECTED BECAUSE OF THE EXEMPTION PROVIDED BY THIS SECTION, TO REQUIRE LOCAL TAXING ENTITIES TO ADJUST MILLAGE IMPOSED ON PERSONAL PROPERTY ANNUALLY SO THAT THE AMOUNT RAISED BY THE MILLAGE AND THE REIMBURSEMENT IN TOTAL DO NOT EXCEED 2000 CALENDAR YEAR PERSONAL PROPERTY TAX REVENUES INCLUDING CREDITS AGAINST SALES TAX, TO PRESCRIBE THE ORDER OF THE VARIOUS TAX LIABILITIES TO WHICH THE EXEMPTION APPLIES, TO PROVIDE FOR REIMBURSEMENTS TO LOCAL TAXING ENTITIES WHEN ALL PERSONAL PROPERTY IS WHOLLY EXEMPT FROM PROPERTY TAX, TO PROVIDE THAT PROPERTY EXEMPTED FROM PROPERTY TAX BY THIS SECTION NEVERTHELESS IS CONSIDERED TAXABLE PROPERTY AT ITS 2000 ASSESSED VALUE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46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personal property base payment’ means an amount equal to the revenues actually collected in calendar year 2000 by a taxing entity from property tax on all personal property.  It also includes amounts allowed as a credit against personal property tax pursuant to Article 1, Chapter 10 of Title 4 in calendar yea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tor vehicle’ means every vehicle which is self</w:t>
        <w:noBreakHyphen/>
        <w:t>propelled, including a motorcycle, which is required to be registered and licensed pursuant to Chapter 3 of Title 56 and which is assessed for property tax pursuant to Section 1(8), Article X of the Constitution of this State and Section 12</w:t>
        <w:noBreakHyphen/>
        <w:t>43</w:t>
        <w:noBreakHyphen/>
        <w:t>2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property’ means that property subject to the assessment provided pursuant to Section 1, Article X of the Constitution of this State  including motor vehicles as defin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axing entity’ means a county, municipality, school district, or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tal personal property base payment’ means an amount equal to the total revenues actually collected in calendar year 2000 by all taxing entities in this State from property tax on personal property.  It also includes amounts allowed as a credit against personal property tax pursuant to Article 1, Chapter 10 of Title 4 in calendar yea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rust fund’ means the Motor Vehicle and Personal Property Tax Relief Trust Fund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 Personal Property Tax Reimbursement’ means the reimbursement allocated monthly to a county for its taxing entities to reimburse for the exemptions allowed by this section.  The allocation to a county is determined by the Director of the Department of Revenue for each fiscal year by multiplying trust fund revenues by the proportion that the local personal property base payment of all county taxing entities is of the total personal property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State Treasury the Motor Vehicle and Personal Property Tax Relief Trust Fund, separate and distinct from all other funds, to which must be credited amounts provided in subsection (C) of this section.  Revenues in this Trust Fund must be used to provide taxing entities the reimbursement required pursuant to this section for property tax not collected because of the exemption allowed by this section.  The Trust Fund is administered by the Comptroller General.  Earnings on the trust fund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of Economic Advisors shall remove from its estimated revenue projection for the succeeding fiscal year an amount equal to fifteen percent of projected year</w:t>
        <w:noBreakHyphen/>
        <w:t>to</w:t>
        <w:noBreakHyphen/>
        <w:t xml:space="preserve">year recurring general fund growth plus the total of all amounts previously credited to the Trust Fund, but not more than the total personal property base payment.  This amount is automatically credited to the Trust Fund for the applicable fiscal year, is not available for appropriation, and is not considered part of the general fund of the State except for the purpose of calculating amounts which annually must be credited to the Trust Fund.  Amounts credited must be earmarked from state income tax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rom revenue credited to the Trust Fund for a fiscal year, each county must be allocated monthly its state personal property tax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During the phase</w:t>
        <w:noBreakHyphen/>
        <w:t>in of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unty auditor shall adjust the millage imposed by county taxing entities on personal property to a uniform millage, which when added to the taxing entity’s reimbursement under this section, does not exceed the taxing entity’s local personal property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ased on the State Personal Property Tax Reimbursement, the county auditor shall calculate and prescribe a percentage reduction on each personal property tax bill falling due in the applicable fiscal year, reducing liabilities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school operating millag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chool bonded indebtedness and lease purchase payments for school construction and renovation millag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ll other millag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illage on all personal property other tha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ability in each category must be eliminated before reductions are applied to the remain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State Personal Property Tax Reimbursement, each taxing entity in the county must be reimbursed monthly for revenues not collected by it because of the percentage reduction on the personal property tax it otherwise would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ll personal property is wholly exempt, each taxing entity shall receive a monthly reimbursement equal to one</w:t>
        <w:noBreakHyphen/>
        <w:t>twelfth of its local personal property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property exempted from property tax as provided in this section is considered taxable property for purposes of bonded indebtedness pursuant to Sections 14 and 15, Article X of the Constitution of this State and for purposes of computing the ‘index of taxpaying ability’ pursuant to Section 59</w:t>
        <w:noBreakHyphen/>
        <w:t>20</w:t>
        <w:noBreakHyphen/>
        <w:t>20(3).  However, only that assessed value applicable for such property for the 2000 property tax year may be so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Except where otherwise provided, this act takes effect upon ratification of an amendment to the Constitution of this State providing for the separate assessment of property taxes on all personal property pursuant to Section 1A, Article X of the Constitution of this State and which fixes the millage imposed on such property to no more than the millage rate imposed on it for property tax years beginning in 2000.  Upon such ratification, the exemption allowed pursuant to Section 12</w:t>
        <w:noBreakHyphen/>
        <w:t>37</w:t>
        <w:noBreakHyphen/>
        <w:t>460 of the 1976 Code, as added by this act, first applies for motor vehicle tax years beginning after June, 2001.  Regardless of the effective date of this act, no refund is allowed for the exemption allowed by this act as a result of an effective date occurring after June,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34:00Z</dcterms:created>
  <dc:creator>Niki Downey</dc:creator>
  <dc:description/>
  <cp:keywords/>
  <dc:language>en-US</dc:language>
  <cp:lastModifiedBy>N Cumfer</cp:lastModifiedBy>
  <cp:lastPrinted>1998-11-17T13:35:00Z</cp:lastPrinted>
  <dcterms:modified xsi:type="dcterms:W3CDTF">2014-11-25T22:09:00Z</dcterms:modified>
  <cp:revision>6</cp:revision>
  <dc:subject/>
  <dc:title>1999-2000 Bill 18: Motor Vehicle and Personal Property Tax Relief Trust Fund, Taxation, phased-in exemption, school ope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