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74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rrections and Penology Committee 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soners, civil actions; frivolous litigation against victim, loss of work credits, contempt of court; Torts, Pris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24</w:t>
        <w:noBreakHyphen/>
        <w:t>27</w:t>
        <w:noBreakHyphen/>
        <w:t>131 SO AS TO PROVIDE THAT A COURT MAY DISMISS WITHOUT PREJUDICE ANY CIVIL ACTION AGAINST A VICTIM OR WITNESS IN CONNECTION WITH A CRIME BROUGHT BY A PRISONER WHO HAS PREVIOUSLY FAILED TO PAY CERTAIN FILING FEES AND COURT COSTS;  TO AMEND SECTION 24</w:t>
        <w:noBreakHyphen/>
        <w:t>27</w:t>
        <w:noBreakHyphen/>
        <w:t>200, RELATING TO THE LOSS OF WORK, EDUCATION, OR GOOD CONDUCT CREDITS BY A PRISONER WHO HAS ENGAGED IN FRIVOLOUS LITIGATION, SO AS TO ALSO PROVIDE FOR THE LOSS OF THESE CREDITS FOR FRIVOLOUS LITIGATION AGAINST VICTIMS AND WITNESSES; AND TO AMEND SECTION 24</w:t>
        <w:noBreakHyphen/>
        <w:t>27</w:t>
        <w:noBreakHyphen/>
        <w:t>300, RELATING TO THE AUTHORITY OF A COURT TO HOLD A PRISONER IN CONTEMPT IF HE HAS BEEN INVOLVED IN FRIVOLOUS LITIGATION, SO AS TO ALSO AUTHORIZE A COURT TO HOLD A PRISONER IN CONTEMPT FOR FRIVOLOUS LITIGATION AGAINST A VICTIM OR WITN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31.</w:t>
        <w:tab/>
        <w:t>The court may dismiss without prejudice any civil action against a victim or witness in connection with any crime a prisoner has been convicted of, whether he is presently incarcerated for that crime or not, when brought by a prisoner who has previously failed to pay filing fees and court costs imposed under this chapter, except as otherwise provided in Section 24</w:t>
        <w:noBreakHyphen/>
        <w:t>27</w:t>
        <w:noBreakHyphen/>
        <w:t>150 or 24</w:t>
        <w:noBreakHyphen/>
        <w:t>27</w:t>
        <w:noBreakHyphen/>
        <w:t>40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27</w:t>
        <w:noBreakHyphen/>
        <w:t>200 of the 1976 Code, as added by Act 455 of 1996,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 or apprehension </w:t>
      </w:r>
      <w:r>
        <w:rPr>
          <w:u w:val="single"/>
        </w:rPr>
        <w:t>or in a case against a victim or witness in connection with any crime the prisoner has been convicted of, whether he is presently incarcerated for that crime or not,</w:t>
      </w:r>
      <w:r>
        <w:rPr/>
        <w:t xml:space="preserve"> filed by him in state or federal court or in an administrative proceeding while incarcer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malicious or frivolous claim, or one that is intended solely to harass the party filed again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stified falsely or otherwise presented false evidence or information to the cour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reasonably expanded or delayed a proceeding;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used the discovery proc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27</w:t>
        <w:noBreakHyphen/>
        <w:t>300 of the 1976 Code, as added by Act 455 of 1996,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300.</w:t>
        <w:tab/>
        <w:t xml:space="preserve">The court may hold a prisoner in contempt of court if it finds that the prisoner has, on three or more prior occasions, while incarcerated, brought in a court of this State a civil action or appeal pertaining to his incarceration or apprehension </w:t>
      </w:r>
      <w:r>
        <w:rPr>
          <w:u w:val="single"/>
        </w:rPr>
        <w:t>or filed a civil action or appeal against a victim or witness in connection with any crime the prisoner has been convicted of, whether he is presently incarcerated for that crime or not,</w:t>
      </w:r>
      <w:r>
        <w:rPr/>
        <w:t xml:space="preserve">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2945, at the time of the filing of the present action or appeal, the prisoner shall not be held in contempt.  The court may sentence the prisoner to a term of imprisonment not exceeding one year for this contempt to be served consecutively to any terms of imprisonment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52:00Z</dcterms:created>
  <dc:creator>gjk</dc:creator>
  <dc:description/>
  <cp:keywords/>
  <dc:language>en-US</dc:language>
  <cp:lastModifiedBy>N Cumfer</cp:lastModifiedBy>
  <cp:lastPrinted>1998-12-15T10:08:00Z</cp:lastPrinted>
  <dcterms:modified xsi:type="dcterms:W3CDTF">2014-11-25T22:24:00Z</dcterms:modified>
  <cp:revision>6</cp:revision>
  <dc:subject/>
  <dc:title>1999-2000 Bill 211: Prisoners, civil actions; frivolous litigation against victim, loss of work credits, contempt of court; Torts, Pri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