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091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s, Administrative procedures, General Assembly to amend or repeal those promulgated by state agenc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216</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PROPOSING AN AMENDMENT TO THE CONSTITUTION OF SOUTH CAROLINA, 1895, BY ADDING SECTION 15A TO ARTICLE III SO AS TO AUTHORIZE THE GENERAL ASSEMBLY TO AMEND OR REPEAL REGULATIONS PROMULGATED BY A STATE AGENCY, BOARD, COMMISSION, O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A.</w:t>
        <w:tab/>
        <w:t>The General Assembly may amend or repeal regulations promulgated by a state agency, board, commission, or authority.  The General Assembly shall provide by law for a procedure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by adding Section 15A so as to authorize the General Assembly to amend or repeal regulations promulgated by a state agency, board, commission, o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54:00Z</dcterms:created>
  <dc:creator>Phyllis S. Drummond</dc:creator>
  <dc:description/>
  <cp:keywords/>
  <dc:language>en-US</dc:language>
  <cp:lastModifiedBy>N Cumfer</cp:lastModifiedBy>
  <cp:lastPrinted>1998-12-15T11:25:00Z</cp:lastPrinted>
  <dcterms:modified xsi:type="dcterms:W3CDTF">2014-11-25T22:25:00Z</dcterms:modified>
  <cp:revision>6</cp:revision>
  <dc:subject/>
  <dc:title>1999-2000 Bill 231: Regulations, Administrative procedures, General Assembly to amend or repeal those promulgated by state age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