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 McConnell, Hutto,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20.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nors purchasing alcoholic beverages, conditional discharge for first offense, court may expunge arrest rec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spacing w:val="-2"/>
        </w:rPr>
        <w:t>TO AMEND THE CODE OF LAWS OF SOUTH CAROLINA, 1976, BY ADDING SECTION 20</w:t>
        <w:noBreakHyphen/>
        <w:t>7</w:t>
        <w:noBreakHyphen/>
        <w:t>8926, SO AS TO PROVIDE A CONDITIONAL DISCHARGE FOR A FIRST OFFENSE OF PURCHASING OR POSSESSING  BEER, ALE, PORTER, WINE, FERMENTED BEVERAGES OR ALCOHOLIC LIQUORS BY A PERSON UNDER TWENTY</w:t>
        <w:noBreakHyphen/>
        <w:t>ONE YEARS OF AGE; AND TO AUTHORIZE SUCH PERSONS TO APPLY TO THE COURT FOR AN ORDER EXPUNGING ALL RECORDS RELATING TO THE ARREST, INDICTMENT OR INFORMATION, TRIAL, FINDING OF GUILTY, AND DISMISSAL</w:t>
      </w:r>
      <w:r>
        <w:rPr>
          <w:spacing w:val="-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SECTION 1.</w:t>
        <w:tab/>
        <w:t>The 1976 Code is amended by adding:</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Section 20</w:t>
        <w:noBreakHyphen/>
        <w:t>7</w:t>
        <w:noBreakHyphen/>
        <w:t>8926.</w:t>
      </w:r>
      <w:r>
        <w:rPr>
          <w:spacing w:val="-2"/>
        </w:rPr>
        <w:t xml:space="preserve"> (a) If any person, under twenty</w:t>
        <w:noBreakHyphen/>
        <w:t>one years of age, who has not previously been convicted of any offense under any state or federal statute relating to the purchase or possession of beer, ale, porter, wine, malt, fermented beverages or alcoholic liquors, pleads guilty to or is found guilty of purchasing or possessing beer, ale porter, wine, malt, fermented beverages or alcoholic liquors,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supported facility or a facility approved by the Commission, if such a facility is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South Carolina Law Enforcement Division solely for the courts’ use in determining whether or not a person has committed a subsequent offense under this article. Discharge and dismissal under this section may occur only once with respec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2"/>
        </w:rPr>
        <w:tab/>
        <w:t>(b) Upon the dismissal of a person and discharge of the proceedings against him under subsection (a) of this section, if he was not over twenty</w:t>
        <w:noBreakHyphen/>
        <w:t>one years of age at the time of the offense, he may apply to the court for an order to expunge from all official records (other than the nonpublic records to be retained as provided in subsection (a) of this section) all records relating to his arrest, indictment or information, trial, finding of guilty, and dismissal and discharge pursuant to this section. If the court determines, after a hearing that such person was dismissed and the proceedings against him discharged and that he was not over twenty</w:t>
        <w:noBreakHyphen/>
        <w:t>one years of age at the time of the offense, it shall enter the order described in this subsection. The effect of the order shall be to restore the person, in the contemplation of the law, to the status he occupied before the arrest or indictment or information. No person as to whom an order has been entered pursuant to this subsection shall be held thereafter under any provision of any law to be guilty of perjury or otherwise giving a false statement by reason of his failures to recite or acknowledge such arrest, or indictment or information, or trial in response to any inquiry made of him for any purpose.</w:t>
      </w:r>
      <w:r>
        <w:rPr>
          <w:spacing w:val="-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59:00Z</dcterms:created>
  <dc:creator>Sharon Scholl</dc:creator>
  <dc:description/>
  <cp:keywords/>
  <dc:language>en-US</dc:language>
  <cp:lastModifiedBy>N Cumfer</cp:lastModifiedBy>
  <cp:lastPrinted>1998-12-16T17:26:00Z</cp:lastPrinted>
  <dcterms:modified xsi:type="dcterms:W3CDTF">2014-11-25T22:29:00Z</dcterms:modified>
  <cp:revision>6</cp:revision>
  <dc:subject/>
  <dc:title>1999-2000 Bill 285: Minors purchasing alcoholic beverages, conditional discharge for first offense, court may expunge arrest rec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